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124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741-96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1 марта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Т, г. Казань, ул. «Данные изъяты» (Киндери)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3.01.2022 примерно в 17 час. 40 мин. «Данные изъяты» управлял   транспортным средством – автомобилем марки «Лада Веста» государственный регистрационный знак ««Данные изъяты»», в состоянии наркотического опьянения, был остановлен сотрудниками ГИБДД у «Данные изъяты»Кировского района г. 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«Данные изъяты»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ротоколом о задержании транспортного средства; актом  медицинского освидетельствования на состояние опьянения, которым установлен факт нахождения «Данные изъяты» в состоянии наркотическ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смягчающих или отягчающих административное наказание не имеется, в связи  с чем,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признать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 116 011 230 100 01 140, ОКТМО 92701000, УИН 18810416222000031134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