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22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MS0016-01-2022-000734-2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22 года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- общества с ограниченной ответственностью ««Данные изъяты»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>5024191120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ОГРН: 1185053044593, дата присвоения ОГРН: 10.12.2018</w:t>
      </w:r>
      <w:r>
        <w:rPr>
          <w:rFonts w:eastAsia="Times New Roman" w:cs="Times New Roman" w:ascii="Times New Roman" w:hAnsi="Times New Roman"/>
          <w:sz w:val="28"/>
          <w:szCs w:val="28"/>
        </w:rPr>
        <w:t>, зарегистрированного по адресу: г. Казань, ул. «Данные изъя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нспектора по ИАЗ ЦАФАП в ОДД ГИБДД УМВД России по Ульяновской области от 18.10.2021 ООО ««Данные изъяты»» было подвергнуто административному наказанию, предусмотренному ч. 2 ст. 12.9 КоАП РФ, в виде наложения административного штрафа в сумме  500 руб., в установленный срок, - до 09.01.2022 наложенный штраф не уплати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sz w:val="28"/>
          <w:szCs w:val="28"/>
        </w:rPr>
        <w:t>ООО ««Данные изъяты»» на судебное заседание не явился, извещен надлежащим образом. Учитывая, что необходимые меры по надлежащему извещению ООО ««Данные изъяты»»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нспектора по ИАЗ ЦАФАП в ОДД ГИБДД УМВД России по Ульяновской области от 18.10.2021 ООО ««Данные изъяты»» было подвергнуто административному наказанию, предусмотренному ч. 2 ст. 12.9 КоАП РФ, в виде наложения административного штрафа в сумме 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09.11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«Данные изъяты»» в установленный срок – до 09.01.2022 наложенный штраф не уплатило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ООО ««Данные изъяты»» подтверждается протоколом об административном правонарушении от 21.01.2022, копией постановления о привлечении к административной ответственности от 18.10.2021, почтовыми отравлениями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ООО ««Данные изъяты»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ОО ««Данные изъяты»»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характер совершенного административного правонарушения. 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общество с ограниченной ответственностью ««Данные изъяты»» виновным в совершении административного правонарушения, предусмотренного ч.1 ст.20.25 КоАП РФ и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7732505, штраф по постановлению № 5-4-122/22.      </w:t>
        <w:tab/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