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121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730-32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4 апре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года рождения, уроженки г. Казань, зарегистрированной  и проживающей по адресу: РТ, г. Казань, ул.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5.02.2022 примерно в 22 час. 50 мин. «Данные изъяты» управлял   транспортным средством – автомобилем марки «Киа Рио» государственный регистрационный знак ««Данные изъяты»», в состоянии алкогольного опьянения, был остановлен сотрудниками ГИБДД у «Данные изъяты»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«Данные изъяты» с протоколом об административном правонарушении согласилась, вину признал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Должностное лицо, составившее протокол об административной правонарушении – ИДПС ГИБДД «Данные изъяты» пояснил, что выявил данное административное правонарушение, на привлечении Хамидуллиной О.Д. к административной ответственности настаивал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зучив материалы дела, а также оценив их в совокупности, суд считает, что вина «Данные изъяты»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яя управляла транспортным средством; показаниями прибора «Алкотектор», актом освидетельствования на состояние опьянения, которым установлен факт нахождения «Данные изъяты»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их детей. Установлено наличие отягчающих обстоятельств в соответствии с п. 2 ч. 1 ст. 4.3 КоАП РФ, поскольку «Данные изъяты»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.  С учетом личности виновной и совокупности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sz w:val="28"/>
          <w:szCs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    ч. 1 ст. 12.8 КоАП РФ и назначить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049912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