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120/22</w:t>
      </w:r>
    </w:p>
    <w:p>
      <w:pPr>
        <w:pStyle w:val="TextBodyIndent"/>
        <w:tabs>
          <w:tab w:val="clear" w:pos="708"/>
          <w:tab w:val="left" w:pos="52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MS0016-01-2022-000729-35</w:t>
      </w:r>
    </w:p>
    <w:p>
      <w:pPr>
        <w:pStyle w:val="Heading"/>
        <w:ind w:firstLine="85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7 июня 2022 года </w:t>
        <w:tab/>
        <w:tab/>
        <w:tab/>
        <w:tab/>
        <w:t xml:space="preserve">  г. Казань, ул. Алафузова, д. 4 </w:t>
      </w:r>
    </w:p>
    <w:p>
      <w:pPr>
        <w:pStyle w:val="TextBod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1 ст. 12.8 КоАП РФ в отношени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ца г. Казань, зарегистрированного  и проживающего по адресу: РТ, г. Казань, «Данные изъяты»,          </w:t>
      </w:r>
    </w:p>
    <w:p>
      <w:pPr>
        <w:pStyle w:val="TextBodyIndent"/>
        <w:ind w:firstLine="720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06.01.2022 примерно в 12 час. 15 мин. «Данные изъяты»управлял   транспортным средством – автомобилем марки «Хонда Аккорд» государственный регистрационный знак ««Данные изъяты»», в состоянии алкогольного опьянения, был задержан сотрудниками ГИБДД у ЛЭП № 66 778 км. трассы М-7 «Волга» Кировского района г. Казани после ДТП.                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«Данные изъяты» с протоколом об административном правонарушении согласился, вину признал, просил учесть в качестве смягчающих обстоятельств наличие малолетних детей, положительные характеристики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ИДПС ГИБДД «Данные изъяты»настаивал на привлечении «Данные изъяты». к административной ответственност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«Данные изъяты», «Данные изъяты»изучив материалы дела, а также оценив их в совокупности, суд считает, что вина «Данные изъяты» в управлении транспортным средством в состоянии алкогольного опьянения подтверждается материалами административного дела: 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последний управлял транспортным средством; актом освидетельствования на состояние опьянения, которым установлен факт нахождения «Данные изъяты»в состоянии алкогольного опьянения, рапортом сотрудника полиции; материалами по факту ДТП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ействия «Данные изъяты» подлежат квалификации по ч.1 ст. 12.8 КоАП РФ как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ами, смягчающими административное наказание, суд признает раскаяние, признание вины, наличие малолетних детей, положительные характеристики. Отягчающих обстоятельств не имеется, в связи  с чем, суд считает возможным назначить минимальное наказание, предусмотренное санкцией соответствующей статьи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уководствуясь ст.ст. 29.7 – 29.11 КоАП РФ, суд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100" w:leader="none"/>
          <w:tab w:val="left" w:pos="2580" w:leader="none"/>
        </w:tabs>
        <w:ind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28"/>
          <w:szCs w:val="28"/>
        </w:rPr>
        <w:t xml:space="preserve">«Данные изъяты» признать виновным в совершении административного правонарушения, предусмотренного     ч. 1 ст. 12.8 КоАП РФ и назначить ему наказание в виде административного штрафа в размере 30 000 (тридцати тысяч) руб. с лишением права управления транспортными средствами сроком на 1 год 6 месяцев.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400, КБК 188 116 011 230 100 01 140, ОКТМО 92701000, УИН 18810416222000074275.          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