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5-4-117/22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      УИД: 16MS0016-01-2022-000718-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05 марта 2022 года</w:t>
        <w:tab/>
        <w:tab/>
        <w:tab/>
        <w:tab/>
        <w:tab/>
        <w:t xml:space="preserve">            </w:t>
        <w:tab/>
        <w:t xml:space="preserve">       город Казань</w:t>
        <w:tab/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мотрев дело об административном правонарушении по ч. 1 ст. 19.24 Кодекса РФ об административных правонарушениях (далее КоАП РФ), в отношении  «Данные изъяты», «Данные изъяты» года рождения, уроженца г. Казани, официально нетрудоустроенного, проживающего по адресу: г. Казань, «Данные изъяты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Данные изъяты»  22.02.2022 года до 20час. 00 мин. находясь под административным  надзором, нарушил вышеуказанную обязанность и в ОП № 3 «Зареченский» УМВД России по г. Казани на регистрацию не явил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«Данные изъяты»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ом установлено, что вступившими в законную силу решениями Кировского районного суда г. Казани от 14 июля 2020 года в отношении «Данные изъяты» установлены  административный надзор и ограничения в виде обязанности 2 раза в месяц являться в орган внутренних дел по месту жительства или пребывания для регистрации, в виде запрета пребывать вне жилого помещения, являющегося местом жительства либо пребывания, в период с 22 часов до 06 часов, за исключением выполнения им в ночное время оплачиваемой работы по трудовому договору и в виде запрета выезда за пределы муниципального образования без письменного разрешения органа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 судом установлено, что вступившими в законную силу решениями Кировского районного суда г. Казани от 02 июля 2021 года в отношении «Данные изъяты» установлены дополнительные административные ограничения: административный надзор и ограничения в виде обязанности 4 раза в месяц являться в орган внутренних дел по месту жительства или пребывания, в виде запрета на пребываение в местах реализации спиртосодержащей продукции в розлив, запрет на посещение мест проведения массовых мероприятий и участие в них, за исключением мероприятий, связанных с избирательной компанией, не покидать место постоянного проживания или временного пребывания с 21 часов до 06 часов утра, за исключением случаев осуществления трудовой деятельности по согласованию с органом внутренних дел по месту жительств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«Данные изъяты» , 22.02.2022 до 20час. 00 мин. находясь под административным  надзором, нарушил вышеуказанную обязанность и в ОП № 3 «Зареченский» УМВД России по г. Казани на регистрацию не явился, тем самым допустил нарушение ограничения, установленного ему судом, в связи с чем в отношении «Данные изъяты»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«Данные изъяты»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подтверждается показаниями самого «Данные изъяты», письменными материалами дела: протоколом об административном правонарушении; протоколом о доставлении; протоколом об административном задержании; объяснениями; рапортом сотрудника полиции по данному факту; решениями Кировского районного суда г. Казани РТ от 14.07.2020 и от 02.07.2021; заключением о заведении дела административного надзора; графиком прибытия на регистрацию; копией документа, удостоверяющего личность; регистрационным листом; предупреждением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мировой судья приходит к выводу, что в действиях «Данные изъяты»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я вид и меру административного наказания «Данные изъяты» , мировой судья учитывает характер совершенного правонарушения, личность лица привлекаемого к административной ответственности, признание вины, как смягчающее обстоятельство, отсутствие отягчающих обстоятельств, и считает целесообразным назначить наказание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знать «Данные изъяты»  виновным в совершении административного правонарушения, предусмотренного  ч.1 ст. 19.24 КоАП РФ и назначить ему наказание в виде административного штрафа в размере 1 000 (одна тысяча) руб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930 190 001 40, ОКТМО 92701000001, УИН № 0318690900000000027249534, штраф по постановлению № 5-4-117/22.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- подпись</w:t>
        <w:tab/>
        <w:tab/>
        <w:tab/>
        <w:tab/>
        <w:tab/>
        <w:tab/>
        <w:tab/>
        <w:t xml:space="preserve">   Р.Р. Валиулл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