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5-4-116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2-000696-3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22 года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 года рождения, уроженки г. Казань, зарегистрированной  и проживающей по адресу: РТ, г. Казань, ул. «Данные изъяты»,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АЗ ЦАФАП ГИБДД МВД России по РТ  от 05.10.2021 «Данные изъяты» был подвергнут административному наказанию, предусмотренному ч. 2 ст. 12.9 КоАП РФ, в виде наложения административного штрафа в сумме  500 руб., в установленный срок, - до 18.12.2021 наложенный штраф не уплат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анные изъяты»  в судебном заседании пояснила, что вину признает, раскаивается, штрафы уплатила несвоевременно. Просила учесть в качестве смягчающих обстоятельств факт уплаты штрафа до судебного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АЗ ЦАФАП ГИБДД МВД России по РТ от 05.10.2021 «Данные изъяты» была подвергнута административному наказанию, предусмотренному ч. 2 ст. 12.9 КоАП РФ, в виде наложения административного штрафа в сумме 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не обжаловано, вступило в законную силу 18.10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18.12.2021 наложенный штраф не уплатила, в связи с чем, в отношении неё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№16 ЕВ 06389471 от 30.01.2022, копией постановления о привлечении к административной ответственности от 05.10.2021, постановлением по фотовидеофиксации, извещением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ое наказание суд признает признание вины, раскаяние. Обстоятельств, от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суд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 виновной в совершении административного правонарушения, предусмотренного ч.1 ст.20.25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7404468, штраф по постановлению № 5-4-116/22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48" w:leader="none"/>
          <w:tab w:val="right" w:pos="86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8" w:leader="none"/>
          <w:tab w:val="right" w:pos="86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Р.Р. Валиуллин </w:t>
        <w:tab/>
        <w:tab/>
        <w:tab/>
        <w:tab/>
        <w:tab/>
      </w:r>
    </w:p>
    <w:p>
      <w:pPr>
        <w:pStyle w:val="Normal"/>
        <w:tabs>
          <w:tab w:val="clear" w:pos="708"/>
          <w:tab w:val="left" w:pos="165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