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115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0695-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 года рождения, уроженца «Данные изъяты», зарегистрированного  и проживающего по адресу: г. Казань, ул. «Данные изъяты»,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России по Ульяновской области от 11.10.2021 «Данные изъяты»  был подвергнут административному наказанию, предусмотренному ч. 2 ст. 12.9 КоАП РФ, в виде наложения административного штрафа в сумме  500 руб., в установленный срок, - до 27.12.2021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нные изъяты»  в судебное заседание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России по Ульяновской области от 11.10.2021 «Данные изъяты» был подвергнут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не обжаловано, вступило в законную силу 26.10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 в установленный срок, - до 27.12.2021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 подтверждается протоколом об административном правонарушении от 10.02.2022, копией постановления о привлечении к административной ответственности от 11.10.2021, извещением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либо смягчающих административную ответственность не име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су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 виновным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406547, штраф по постановлению № 5-4-115/22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- подпись</w:t>
        <w:tab/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                </w:t>
        <w:tab/>
        <w:tab/>
        <w:tab/>
        <w:t>Р.Р. Валиуллин</w:t>
      </w:r>
    </w:p>
    <w:p>
      <w:pPr>
        <w:pStyle w:val="Normal"/>
        <w:tabs>
          <w:tab w:val="clear" w:pos="708"/>
          <w:tab w:val="left" w:pos="165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