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1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0658-5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уроженца г. «Данные изъяты», зарегистрированного  и проживающего по адресу: г. Казань, «Данные изъяты»,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ГИБДД УВД по г. Казани от 30.10.2021 «Данные изъяты»  был подвергнут административному наказанию, предусмотренному ч. 1 ст.12.1 КоАП РФ, в виде наложения административного штрафа в сумме 800 руб., в установленный срок, - до 10.01.2022 наложенный штраф не упла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Данные изъяты» в судебном заседании, проведенном по видеоконференцсвязи, вину признал, раскаялся, забыл уплатить штрафы после продажи маши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ГИБДД УВД по г. Казани от 30.10.2021 «Данные изъяты»  был подвергнут административному наказанию, предусмотренному ч. 1 ст.12.1 КоАП РФ, в виде наложения административного штрафа в сумме 8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10.11.2021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 в установленный срок, - до 10.01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 подтверждается протоколом об административном правонарушении № 16 РТ 01751781 от 27.02.2022, копией постановления о привлечении к административной ответственности от 30.10.2021, извещением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«Данные изъяты»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ом, смягчающим административную ответственность суд признает раскаяние, признание вины. Обстоятельств, отягчающих административную ответственность, не установлено, в связи с чем, суд полагает возможным назначить минимальное наказание в виде штрафа, предусмотренное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 виновным в совершении административного правонарушения, предусмотренного ч.1 ст.20.25 КоАП РФ и  подвергнуть наказанию в виде штрафа в размере 1 600 (одна тысяча шестьсот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7164840, штраф по постановлению № 5-4-113/22.      </w:t>
        <w:tab/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