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106/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2-000648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 года рождения, уроженца гор. Казань, зарегистрированного и проживающего по адресу: РТ, г. Казань, ул. «Данные изъят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2 в 20 час. 55 мин. возле д. «Данные изъяты»     г. Казани «Данные изъяты» управлял транспортным средством – автомобилем марки «ЗАЗ Сенс», государственный регистрационный знак ««Данные изъяты»», с явными признаками алкогольного опьянения: запах алкоголя изо рта, неустойчивая поза, нарушение речи, поведение, не соответствующее обстановке. В присутствии понятых, в нарушение п.2.3.2 Правил дорожного движения Российской Федерации «Данные изъяты» 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у признал, в содеянном раскаялся, пояснил, что отказался проходить медицинское освидетельств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составившее протокол об административном правонарушении «Данные изъяты»  на привлечении «Данные изъяты» к административной ответственности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«Данные изъяты»  и должностное лицо, составившее протокол об административном правонарушении, изучив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«Данные изъяты»  объективно подтверждается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актом освидетельствования на состояние алкогольного опьянения и протоколом о направлении на медицинское освидетельствование, согласно которых «Данные изъяты»  отказался от прохождения освидетельствования в присутствии двух понятых; объяснениями понятых; рапортом сотрудника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 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«Данные изъяты» 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«Данные изъяты» Обстоятельствами, смягчающими административную ответственность, суд признает признание вины и раскаяние. При этом установлено наличие обстоятельств, отягчающих административную ответственность в соответствии с п. 2 ч. 1 ст. 4.3 КоАП РФ. Так, «Данные изъяты» 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окупности смягчающих обстоятельств, мировой судья считает возможным назначить минимальное наказание в виде административного штрафа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 116 011 230 100 01 140, ОКТМО 92701000, УИН 18810316222000002317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