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105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УИД: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16-01-2021-000647-8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 2022 года                                     г. Казань, ул. Алафузова, д.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, «Данные изъяты» года рождения, уроженца РТ, «Данные изъяты», зарегистрированного и проживающего по адресу: Г. Казань, ул. «Данные изъяты»,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ИАЗ ЦАФАП ГИБДД МВД по РТ от 05.11.2021 «Данные изъяты» был подвергнут административному наказанию, предусмотренному ч. 2 ст. 12.9 КоАП РФ, в виде наложения административного штрафа в сумме  500 руб., в установленный срок, - до 20.01.2022 наложенный штраф не уплат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Данные изъяты» в судебное заседание не явился, извещен надлежащим образом.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ИАЗ ЦАФАП ГИБДД МВД по РТ от 05.11.2021 «Данные изъяты» был подвергнут административному наказанию, предусмотренному ч. 2 ст. 12.9 КоАП РФ, в виде наложения административного штрафа в сумме  500 руб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не обжаловано, вступило в законную силу 20.11.2021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в установленный срок, - до 20.01.2022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«Данные изъяты» подтверждается протоколом об административном правонарушении от 04.02.2022, копией постановления о привлечении к административной ответственности от 05.11.2021, информационная справка о наличии административных штрафов, извещением.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«Данные изъяты» 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«Данные изъяты» надлежит квалифицировать по ч.1 ст.20.25 КоАП РФ - неуплата административного штрафа в срок, предусмотренный настоящим Кодексом, за что предусмотрена административная ответственность, в том числ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брании вида и меры наказания мировой судья учитывает фактические обстоятельства дела, личность «Данные изъяты»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ли отягчающих административную ответственность, не установлено, в связи с чем, суд полагает возможным назначить минимальное наказание, предусмотренное санкцией соответствующей стат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суд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«Данные изъяты»  виновным в совершении административного правонарушения, предусмотренного ч.1 ст.20.25 КоАП РФ и  подвергнуть наказанию в виде штрафа в размере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2 030 190 001 40, ОКТМО 92701000001, УИН № 0318690900000000027664492, штраф по постановлению № 5-4-105/22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подлежит направлению в канцелярию судебного участка №4 Кировского района г. Казани (420102, г. Казань, ул. Алафузова, д. 4, каб. 20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предусмотренный законом вышеуказанный срок, виновное лицо может быть привлечено к административной ответственности по ч. 1 ст. 20.25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