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04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6-01-2021-000645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«Данные изъяты», зарегистрированного и проживающего по адресу: Г. Казань, ул.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05.11.2021 «Данные изъяты» был подвергнут административному наказанию, предусмотренному ч. 2 ст. 12.9 КоАП РФ, в виде наложения административного штрафа в сумме  500 руб., в установленный срок, - до 20.01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в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05.11.2021 «Данные изъяты» был подвергнут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не обжаловано, вступило в законную силу 20.11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20.01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от 04.02.2022, копией постановления о привлечении к административной ответственности от 05.11.2021, информационная справка о наличии административных штрафов, извещением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олагает возможным назначить минимальное наказание, предусмотренное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су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664341, штраф по постановлению № 5-4-104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