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0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064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 уроженки «Данные изъяты», зарегистрированной  и проживающей по адресу: г. Казань, ул.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5.02.2022 примерно в 06 час. 10 мин. «Данные изъяты»., находясь по адресу: г. Казань, ул. «Данные изъяты» во время осуществления принудительного привода, препятствовала судебным приставам-исполнителям, пряталась в комнате 5 указанного дома, отказывалась проследовать на судебный участок № 4 по Кировскому судебному району г. Казань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ась, извещена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4 по Кировскому судебному району г. Казань от 03.02.2022 «Данные изъяты» была подвергнута приводу в судебное заседание  15.02.2022 в 10 час. 00 мин. 15.02.2022 примерно в 06 час. 10 мин. «Данные изъяты», находясь по адресу: г. Казань, ул. «Данные изъяты» во время осуществления принудительного привода, препятствовала судебным приставам-исполнителям, пряталась в комнате 5 указанного дома, отказывалась проследовать на судебный участок № 4 по Кировскому судебному району г. Казань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, копией исполнительного ли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имеется, в связи с чем, суд считает возможным назначить минимальное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7663305, штраф по постановлению № 5-4-102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