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00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0640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2 года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Республика Татарстан, г. Казань, ул.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14.02.2022 примерно в 06 час. 10 мин. «Данные изъяты», находясь по адресу: г. Казань, ул. «Данные изъяты»14, во время осуществления исполнительских действий в виде принудительного привода, не открывал дверь квартиры, отказывался проследовать с судебными пристава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суд приходит к следующему. Постановлением судебного пристава-исполнителя Кировского РОСП г. Казани УФССП по РТ от 11.02.2022 «Данные изъяты»был подвергнут приводу к судебному приставу-исполнителю на 14.02.2022 в 08 час. 00 ми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я во исполнение указанного постановления, судебные приставы-исполнители по ОУПДС по Кировскому району г. Казани прибыли по месту жительства «Данные изъяты» по адресу: г. Казань, ул. «Данные изъяты». 14.02.2022 примерно в 06 час. 10 мин. «Данные изъяты», находясь по адресу: г. Казань, ул. «Данные изъяты», во время осуществления исполнительских действий в виде принудительного привода, не открывал дверь квартиры, отказывался проследовать с судебными пристава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«Данные изъяты»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«Данные изъяты» подтверждается: протоколом об административном правонарушении; рапортами судебных приставов-исполнителей по данному факту; копией заявки, копией постановления о возбуждении исполнительного производства, копией постановления о при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«Данные изъяты»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7664194, штраф по постановлению № 5-4-100/22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подлежит представлению</w:t>
      </w:r>
      <w:r>
        <w:rPr>
          <w:rFonts w:cs="Times New Roman" w:ascii="Times New Roman" w:hAnsi="Times New Roman"/>
          <w:sz w:val="28"/>
          <w:szCs w:val="28"/>
        </w:rPr>
        <w:t xml:space="preserve">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