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99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0638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ор. Казань, зарегистрированного и проживающего по адресу: РТ, г. Казань,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2 в 02 час. 50 мин. возле д. «Данные изъяты»    г. Казани «Данные изъяты» управлял транспортным средством –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Tiksy</w:t>
      </w:r>
      <w:r>
        <w:rPr>
          <w:rFonts w:cs="Times New Roman" w:ascii="Times New Roman" w:hAnsi="Times New Roman"/>
          <w:sz w:val="28"/>
          <w:szCs w:val="28"/>
        </w:rPr>
        <w:t>-250», без государственного регистрационного знака, с явными признаками алкогольного опьянения: запах алкоголя изо рта, неустойчивая поза, нарушение речи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у признал, в содеянном раскаялся, пояснил, что отказался проходить медицинское освидетельств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составившее протокол об административном правонарушении – «Данные изъяты» на привлечении «Данные изъяты» к административной ответственности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«Данные изъяты» и должностное лицо, составившее протокол об административном правонарушении, и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техник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отказался от прохождения освидетельствования в присутствии двух понятых; объяснениями понятых; рапортом сотрудника полиции,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. Обстоятельствами, смягчающими административную ответственность, суд признает признание вины и раскаяние, наличие малолетнего ребенка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окупности смягчающих обстоятельств, мировой судья считает возможным назначить минималь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416222000028800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