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97/2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УИД: 16MS0016-01-2022-000613-92</w:t>
      </w:r>
    </w:p>
    <w:p>
      <w:pPr>
        <w:pStyle w:val="Heading"/>
        <w:ind w:left="284" w:right="-690" w:hanging="0"/>
        <w:jc w:val="lef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</w: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right="-69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right="-6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0" w:firstLine="284"/>
        <w:jc w:val="both"/>
        <w:rPr/>
      </w:pPr>
      <w:r>
        <w:rPr>
          <w:sz w:val="28"/>
          <w:szCs w:val="28"/>
        </w:rPr>
        <w:t xml:space="preserve">24 февраля 2022 года                                        г. Казань, ул. Алафузова, д. 4 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административное дело по ч.3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«Данные изъяты», зарегистрированного по адресу: «Данные изъяты»  и проживающего по адресу: «Данные изъяты»,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Чебоксарского районного суда г. Казани от 18.01.2019,  Кировского районного суда г. Казани от 26.09.2019 и 02.09.2021 в отношении «Данные изъяты»  установлен административный надзор, которым установлены обязанности, в том числе возложена обязанность являться на регистрацию в орган внутренних дел по месту жительства 4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«Данные изъяты»  обязан являться в вышеуказанный орган внутренних дел по адресу: г. Казань, ул. Залесная, д. 2 каждую 1, 2, 3 и 4  среду каждого месяца с 09 час. 00 мин. до 18 час. 00 мин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09.02.2022 «Данные изъяты» нарушил вышеуказанную обязанность и в отдел полиции на регистрацию не явился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«Данные изъяты» вину признал, раскаялся. 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Чебоксарского районного суда г. Казани от 18.01.2019,  Кировского районного суда г. Казани от 26.09.2019 и 02.09.2021,  графиком прибытия поднадзорного лица на регистрацию, регистрационным листом, рапортом сотрудника полиции по данному факту, предупреждением, постановлением о привлечении к административной ответственности по ч. 1 ст. 19.24 КоАП РФ.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«Данные изъяты»  об установлении административного надзора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 </w:t>
        <w:tab/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суд признает раскаяние, признание вины. Отягчающих обстоятельств не имеется. При этом установлено, что «Данные изъяты» склонен к совершению административных правонарушений, в связи с чем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Признать «Данные изъяты»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: с 08 час. 50 мин. 22.02.2022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