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96/22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УИД: 16MS0016-01-2022-000612-95</w:t>
      </w:r>
    </w:p>
    <w:p>
      <w:pPr>
        <w:pStyle w:val="Heading"/>
        <w:ind w:left="284" w:right="-690" w:hanging="0"/>
        <w:jc w:val="left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</w: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ind w:left="284" w:right="-690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284" w:right="-6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90" w:firstLine="284"/>
        <w:jc w:val="both"/>
        <w:rPr/>
      </w:pPr>
      <w:r>
        <w:rPr>
          <w:sz w:val="28"/>
          <w:szCs w:val="28"/>
        </w:rPr>
        <w:t xml:space="preserve">24 февраля 2022 года                                        г. Казань, ул. Алафузова, д. 4                                                                                                    </w:t>
      </w:r>
    </w:p>
    <w:p>
      <w:pPr>
        <w:pStyle w:val="Normal"/>
        <w:ind w:left="284" w:right="-690" w:firstLine="4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рассмотрев административное дело по ч.3 ст.19.24 КоАП РФ в отношении: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, «Данные изъяты»  года рождения, уроженца «Данные изъяты», зарегистрированного по адресу: «Данные изъяты»  и проживающего по адресу: «Данные изъяты»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right="-69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 xml:space="preserve">Решением Чебоксарского районного суда г. Казани от 18.01.2019,  Кировского районного суда г. Казани от 26.09.2019 и 02.09.2021 в отношении «Данные изъяты» установлен административный надзор, которыми в отношении «Данные изъяты» установлены ограничения, в том числе в виде запрета на пребывание вне места проживания с 22 час. 00 мин до 06 час. 00 мин. следующих суток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2.2022 в 23 час. 15 мин. «Данные изъяты» отсутствовал по месту жительства по адресу: «Данные изъяты», чем нарушил вышеуказанное решение суда об установлении административного надзора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средством видеоконференцсвязи, «Данные изъяты» вину признал, раскаялся. 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Чебоксарского районного суда г. Казани от 18.01.2019,  Кировского районного суда г. Казани от 26.09.2019 и 02.09.2021,  графиком прибытия поднадзорного лица на регистрацию, регистрационным листом, рапортом сотрудника полиции по данному факту, предупреждением, постановлением о привлечении к административной ответственности по ч. 1 ст. 19.24 КоАП РФ.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решения суда в отношении «Данные изъяты» об установлении административного надзора, суд считает, что действия  «Данные изъяты» необходимо квалифицировать по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 </w:t>
        <w:tab/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суд признает раскаяние, признание вины. Отягчающих обстоятельств не имеется. При этом установлено, что «Данные изъяты» склонен к совершению административных правонарушений, в связи с чем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right="-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Признать «Данные изъяты» виновным в совершении административного правонарушения, предусмотренного  ч.3 ст. 19.24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момента доставления в отдел полиции: с 08 час. 50 мин. 22.02.2022, одновременно с постановлением 5-4-97/22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90"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(подпись)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