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95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ИД: 16MS0016-01-2022-000611-98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24 феврал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«Данные изъяты», зарегистрированного по адресу: «Данные изъяты»  и проживающего по адресу: «Данные изъяты»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Чебоксарского районного суда г. Казани от 18.01.2019,  Кировского районного суда г. Казани от 26.09.2019 и 02.09.2021 в отношении «Данные изъяты» установлен административный надзор, которыми в отношении «Данные изъяты» установлены ограничения, в том числе в виде запрета на пребывание вне границ муниципального образования, где он проживает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2 в 22 час. 30 мин. «Данные изъяты» выехал в «Данные изъяты», т.е. за пределы г. Казань, где он постоянно проживает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Чебоксарского районного суда г. Казани от 18.01.2019,  Кировского районного суда г. Казани от 26.09.2019 и 02.09.2021,  графиком прибытия поднадзорного лица на регистрацию, 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б установлении административного надзора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. Отягчающих обстоятельств не имеется. При этом установлено, что «Данные изъяты»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08 час. 50 мин. 22.02.2022, одновременно с постановлениями 5-4-97/2, 5-4-96/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