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4-91/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0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9 февраля 2022 года                                              г. Казань, ул. Алафузова, д. 4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2 ст. 12.27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«Данные изъяты», «Данные изъяты» года рождения, уроженца «Данные изъяты», зарегистрированного по адресу: «Данные изъяты» и проживающего по адресу: РТ, г. Казань, «Данные изъяты»,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1.02.2022 в 20 час. 40 мин., у д. 9  по ул. «Данные изъяты» г. Казани, «Данные изъяты»  управляя автомобилем марки «Тойота» государственный регистрационный знак ««Данные изъяты»», совершил столкновение с автомобилем</w:t>
      </w:r>
      <w:r>
        <w:rPr/>
        <w:t xml:space="preserve"> </w:t>
      </w:r>
      <w:r>
        <w:rPr>
          <w:i w:val="false"/>
          <w:sz w:val="28"/>
          <w:szCs w:val="28"/>
        </w:rPr>
        <w:t xml:space="preserve">марки «Лада Калина» государственный регистрационный знак ««Данные изъяты»», будучи участником дорожно - транспортного происшествия, уехал, оставив место происшеств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Данные изъяты»  в судебном заседании, проведенном по видеоконференцсвязи, пояснил, что вину в совершении административного правонарушения признает, раскаивается, не заметил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sz w:val="28"/>
            <w:szCs w:val="28"/>
          </w:rPr>
          <w:t>пункта 1.2</w:t>
        </w:r>
      </w:hyperlink>
      <w:r>
        <w:rPr>
          <w:i w:val="false"/>
          <w:sz w:val="28"/>
          <w:szCs w:val="28"/>
        </w:rPr>
        <w:t xml:space="preserve"> ПДД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</w:t>
      </w:r>
      <w:hyperlink r:id="rId3">
        <w:r>
          <w:rPr>
            <w:rStyle w:val="InternetLink"/>
            <w:i w:val="false"/>
            <w:sz w:val="28"/>
            <w:szCs w:val="28"/>
          </w:rPr>
          <w:t>п. 1.3</w:t>
        </w:r>
      </w:hyperlink>
      <w:r>
        <w:rPr>
          <w:i w:val="false"/>
          <w:sz w:val="28"/>
          <w:szCs w:val="28"/>
        </w:rPr>
        <w:t xml:space="preserve"> ПДД РФ, участники дорожного движения обязаны знать и соблюдать относящиеся к ним требования ПДД РФ. В силу </w:t>
      </w:r>
      <w:hyperlink r:id="rId4">
        <w:r>
          <w:rPr>
            <w:rStyle w:val="InternetLink"/>
            <w:i w:val="false"/>
            <w:sz w:val="28"/>
            <w:szCs w:val="28"/>
          </w:rPr>
          <w:t>п. 1.6</w:t>
        </w:r>
      </w:hyperlink>
      <w:r>
        <w:rPr>
          <w:i w:val="false"/>
          <w:sz w:val="28"/>
          <w:szCs w:val="28"/>
        </w:rPr>
        <w:t xml:space="preserve"> ПДД РФ, лица, нарушившие Правила, несут ответственность в соответствии с действующим законодательством. </w:t>
      </w:r>
    </w:p>
    <w:p>
      <w:pPr>
        <w:pStyle w:val="ConsPlusNormal"/>
        <w:ind w:firstLine="708"/>
        <w:jc w:val="both"/>
        <w:rPr/>
      </w:pPr>
      <w:hyperlink r:id="rId5">
        <w:r>
          <w:rPr>
            <w:rStyle w:val="InternetLink"/>
          </w:rPr>
          <w:t>П. 2.5</w:t>
        </w:r>
      </w:hyperlink>
      <w:r>
        <w:rPr/>
        <w:t xml:space="preserve"> ПДД РФ предписа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, и выставить знак аварийной остановки в соответствии с требованиями </w:t>
      </w:r>
      <w:hyperlink r:id="rId6">
        <w:r>
          <w:rPr>
            <w:rStyle w:val="InternetLink"/>
          </w:rPr>
          <w:t>п. 7.2</w:t>
        </w:r>
      </w:hyperlink>
      <w:r>
        <w:rPr/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лицо, привлекаемое к административной ответственности,  исследовав материалы дела, суд считает, что вина «Данные изъяты» в        совершении административного правонарушения по ч.2 ст. 12.27 КоАП РФ доказана материалами дела: протоколом об административном правонарушении по ч.2 ст.12.27,  в котором зафиксирован факт выявленного правонарушения; протоколом об административном правонарушении  по ч. 1 ст. 12.15 КоАП РФ; ч. 2 ст. 12.37, ч. 1 ст. 12.7;  рапортом сотрудника ДПС; справкой о дорожно-транспортном происшествии; схемой места происшествия; актом осмотра транспортного средства;  фотоматериалами с места происшествия;  видеозаписью.             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уд признает предоставленные доказательства допустимыми и достоверными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Действия «Данные изъяты»  подлежат квалификации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ом учитываются обстоятельства совершенного административного правонарушения, данные о   личности виновного.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. Обстоятельств, отягчающих наказание, мировым судьей не установлено.                 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обстоятельства совершения административного правонарушения, последствия, наступившие в результате дорожно-транспортного происшествия, данные о личности «Данные изъяты», а также тот факт, что водительское удостоверение в установленном законом порядке «Данные изъяты»  не получал, ему не может быть назначено иное наказание, кроме как административный арест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«Данные изъяты» признать виновным в совершении административного правонарушения, предусмотренного ч. 2 ст. 12.27 КоАП РФ и назначить ему наказание в виде ареста сроком на 7 (семь) суток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рок ареста исчислять с момента доставления в отдел полиции: с  11 час. 40 мин. 18.02.2022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 суток со дня получения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E773A3EA6C6E4D262857F5FC4973FCD2F875599E3B238A45C3BCECAABD0DCD2A3D764CE59F78ESEb0J" TargetMode="External"/><Relationship Id="rId3" Type="http://schemas.openxmlformats.org/officeDocument/2006/relationships/hyperlink" Target="consultantplus://offline/ref=1643C40CDD12B225903075C8DB1BAFEC0CCAA58FF47F104AAE267A0A1FB3898F4438D8AB888C8A53Y4h9H" TargetMode="External"/><Relationship Id="rId4" Type="http://schemas.openxmlformats.org/officeDocument/2006/relationships/hyperlink" Target="consultantplus://offline/ref=1643C40CDD12B225903075C8DB1BAFEC0CCAA58FF47F104AAE267A0A1FB3898F4438D8AB888C8A53Y4h5H" TargetMode="External"/><Relationship Id="rId5" Type="http://schemas.openxmlformats.org/officeDocument/2006/relationships/hyperlink" Target="consultantplus://offline/ref=3B84517EF12BAA33771828771710D725A304C0C0952C6ABDAC05AF1CE3C31DA54E34943B1AF2EBD6u93DJ" TargetMode="External"/><Relationship Id="rId6" Type="http://schemas.openxmlformats.org/officeDocument/2006/relationships/hyperlink" Target="consultantplus://offline/ref=3B84517EF12BAA33771828771710D725A304C0C0952C6ABDAC05AF1CE3C31DA54E34943B1EuF33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