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4-87/22</w:t>
      </w:r>
    </w:p>
    <w:p>
      <w:pPr>
        <w:pStyle w:val="TextBodyIndent"/>
        <w:tabs>
          <w:tab w:val="clear" w:pos="708"/>
          <w:tab w:val="left" w:pos="878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ИД: 16MS0016-01-2022-000500-43</w:t>
      </w:r>
    </w:p>
    <w:p>
      <w:pPr>
        <w:pStyle w:val="TextBodyIndent"/>
        <w:tabs>
          <w:tab w:val="clear" w:pos="708"/>
          <w:tab w:val="left" w:pos="8789" w:leader="none"/>
        </w:tabs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4 февраля 2022 года</w:t>
        <w:tab/>
        <w:tab/>
        <w:tab/>
        <w:tab/>
        <w:t xml:space="preserve">  г. Казань, ул. Алафузова, д. 4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 Крюченкова А.О., рассмотрев дело об административном правонарушении, предусмотренном ч. 2 ст. 12.26 КоАП РФ,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"Данные изъяты", "Данные изъяты" года рождения, уроженца г. "Данные изъяты", зарегистрированного по адресу: "Данные изъяты"и проживающего по адресу: г. Казань, "Данные изъяты"</w:t>
      </w:r>
    </w:p>
    <w:p>
      <w:pPr>
        <w:pStyle w:val="Normal"/>
        <w:jc w:val="both"/>
        <w:rPr/>
      </w:pPr>
      <w:r>
        <w:rPr>
          <w:i w:val="false"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.02.2022 примерно в 03 час. 00 мин. у д. 2 по ул. Вагонная г. Казани «Данные изъяты» управлял транспортным средством – автомобилем марки «Ниссан Скайлайн»,  государственный регистрационный знак «"Данные изъяты"», с явными признаками алкогольного опьянения: запах алкоголя изо рта, неустойчивость позы, нарушение речи, будучи лишенным права управления транспортными средствами. В присутствии понятых, в нарушение п.2.3.2 Правил дорожного движения Российской Федерации «Данные изъяты»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Данные изъяты» в судебном заседании, проведенном по видеоконференцсвязи, пояснил, что вину признает.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Выслушав "Данные изъяты", исследовав письменные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и с п. 2.3.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Таким образом, состав административного правонарушения по ч. 2 ст.12.26 Кодекса РФ об административных правонарушениях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, что вина "Данные изъяты" объективно подтверждается  материалами дела: протоколом об административном правонарушении, в котором указывается о выявленном факте правонарушения; протоколом об отстранении от управления транспортным средством, подтверждающим, что последний управлял вышеуказанной автомашиной; актом освидетельствования на состояние алкогольного опьянения и протоколом о направлении на медицинское освидетельствование, согласно которых «Данные изъяты» отказался от прохождения освидетельствования прибором «Алкотектор» и в медицинском учреждении в присутствии двух понятых; объяснениями понятых, протоколом задержания транспортного средства, справкой об отсутствии у "Данные изъяты"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остановлением мирового судьи судебного участка № 1 по Мензелинскому судебному району г. Казань от 29.09.2017 «Данные изъяты» признан виновным в совершении административного правонарушения, предусмотренного ч. 4 ст. 12.2 КоАП РФ и ему назначено административное наказание в виде лишения права управления транспортными средствами. Указанное постановление вступило в законную силу 01.11.2017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не противоречат друг другу, подтверждают факт выявленного правонарушения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Каких-либо противоречий в материалах дела, влекущих признание того или иного доказательства недопустимыми, а также сомнений относительно виновности "Данные изъяты" в совершении правонарушения, предусмотренного ч. 2 ст. 12.26 КоАП РФ, суд не усматривает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С учетом представленных доказательств суд считает, что в действиях "Данные изъяты" содержится состав административного правонарушения, предусмотренного ч. 2 ст. 12.26 КоАП РФ – невыполнение водителем транспортного средства,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вида и размера наказания судом принимаются во внимание обстоятельства совершенного правонарушения, личность виновног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Обстоятельствами, смягчающими административную ответственность суд признает признание вины, раскаяние, наличие малолетнего ребенка. Обстоятельств, отягчающих административную ответственность, не установлено. При изложенных обстоятельствах суд приходит к необходимости назначения виновному минимального наказания, предусмотренного санкцией соответствующей статьи в виде административного ареста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 и руководствуясь ст. 29.10 КоАП РФ, суд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знать "Данные изъяты" виновным в совершении административного правонарушения, предусмотренного    ч. 2 ст. 12.26 КоАП РФ и подвергнуть его наказанию в виде административного ареста на срок 10 (десять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 с 05 час. 28 мин. 14.02.2022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footerReference w:type="default" r:id="rId2"/>
      <w:type w:val="nextPage"/>
      <w:pgSz w:w="11906" w:h="16838"/>
      <w:pgMar w:left="1800" w:right="1440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