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4-84/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УИД: 16MS0016-01-2022-000460-66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февраля 2022 года                                     г. Казань, ул. Алафузова, д. 4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7.17 КоАП РФ, в отношении:</w:t>
      </w:r>
      <w:r>
        <w:rPr/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«Данные изъяты», зарегистрированного по адресу: «Данные изъяты» и проживающего по адресу: «Данные изъяты»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.01.2022 примерно в 01 час. 00 мин. «Данные изъяты», находясь во дворе д. 31 по ул. Мало-Московская г. Казани нанес боковые порезы на шины задних колес автомобиля «Рено Дастер» государственный регистрационный знак ««Данные изъяты»», принадлежащего «Данные изъяты», тем самым нанес ущерб на сумму 4 454 руб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. 3 ст. 26.2 КоАП РФ)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равовой позиции, изложенной в Постановлении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их обстоятельствах мировой судья приходит к выводу, что доказательства, полученные в рамках проведения процессуальной проверки по КУСП № 185 от 05.01.2022 могут быть признаны судом допустимыми  доказательствами и учтены при рассмотрении дела об административном правонарушении, предусмотренном ст. 7.17  КоАП РФ в отношении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отокол об административном правонарушении составлен полномочным лицом правильно в соответствии с требованиями статьи 28.2 КоАП РФ в присутствии «Данные изъяты» Положения ст.51 Конституции Российской Федерации и процессуальные права лица, в отношении которого ведется производство по делу об административном правонарушении, ему были разъяснены. Процессуальные документы составлены последовательно в соответствии с требованиями КоАП РТ. Оснований признания представленных в судебное заседание доказательств недопустимым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 мировой судья приходит к выводу, что вина Салаватова Р.В. подтверждается протоколом об административном правонарушении, материалами КУСП № № 185 от 05.01.2020, в том числе: постановлением об отказе в возбуждении уголовного дела, объяснениями «Данные изъяты», «Данные изъяты»,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, «Данные изъяты», рапортом сотрудника полиции, фотоматериалами, документами на автомобиль, кассовым чеком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мировой судья приходит к выводу, что в действиях «Данные изъяты» содержится состав административного правонарушения, и квалифицирует его действия по ст.7.17 КоАП РФ как умышленное повреждение чужого имуществ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мировой судья, в соответствии со ст.ст. 4.1,4.2,4.3 КоАП РФ,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 суд признает наличие малолетних детей у виновного, частичное признание вины. Обстоятельств, отягчающих административную ответственность, судом не установлено, в связи с чем, суд полагает возможным назначить минимальное наказание в виде штрафа.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ab/>
      </w:r>
      <w:r>
        <w:rPr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ст.7.1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730 100 171 40, ОКТМО 92701000001, УИН № 0318690900000000027041442, штраф по постановлению № 5-4-84/22.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с момента вручения или получения копии постановления в течение 10 суток в Кировский районный суд г. Казани Республики Татарстан.</w:t>
      </w:r>
    </w:p>
    <w:p>
      <w:pPr>
        <w:pStyle w:val="TextBody"/>
        <w:tabs>
          <w:tab w:val="clear" w:pos="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