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82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0454-84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1 февра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РТ, г. Казань,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4.02.2022 примерно в 01 час. 05 мин. «Данные изъяты» управлял   транспортным средством – автомобилем марки «Ниссан Фуга» государственный регистрационный знак ««Данные изъяты»», в состоянии алкогольного опьянения, был остановлен сотрудниками ГИБДД у «Данные изъяты» г. Казань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а также оценив их в совокупности, суд считает, что вина «Данные изъяты» 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актом освидетельствования на состояние алкогольного опьянения; показаниями прибора «Алкотектор», которым установлен факт нахождения «Данные изъяты»  в состоянии алкогольного опьянения, с которым «Данные изъяты»  согласилс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, смягчающих административное наказание, не имеется. При этом установлено наличие обстоятельств, отягчающих административную ответственность в соответствии с п. 2 ч. 1 ст. 4.3 КоАП РФ. Так, «Данные изъяты» 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штрафа с лишением права управление транспортными средствами на срок 1 год 7 месяцев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«Данные изъяты»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7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</w:t>
      </w:r>
      <w:r>
        <w:rPr>
          <w:i w:val="false"/>
          <w:sz w:val="28"/>
          <w:szCs w:val="28"/>
        </w:rPr>
        <w:t>УИН 18810416222000019908.</w:t>
      </w:r>
      <w:r>
        <w:rPr>
          <w:i w:val="false"/>
          <w:color w:val="FF0000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