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Дело № 5-4-80/22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ИД: 16MS0002-01-2021-003319-09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 февраля 2022 года                                     г. Казань, ул. Алафузова, д. 4</w:t>
      </w:r>
    </w:p>
    <w:p>
      <w:pPr>
        <w:pStyle w:val="Heading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дело об административном правонарушении, предусмотренном ст. 6.1.1.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года рождения, уроженки г. Казань, зарегистрированной и проживающей по адресу: Республика Татарстан,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07.07.2021 примерно в 19 час. 00 мин. «Данные изъяты», находясь у д. 16 по ул. Лучевая-Садовая г. Казани, в ходе ссоры совершила иные насильственные действия в отношении несовершеннолетнего «Данные изъяты», «Данные изъяты» г.р. (14 лет), а именно - хватала за руки,  причинив ему физическую боль, которые не повлекли последствий, указанных в ст. 115 УК РФ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«Данные изъяты» пояснила, что вину в совершении административного правонарушения она не признает. 07.07.2021 между ней и соседями по даче, а именно «Данные изъяты» произошел конфликт на почве парковки автомобиля, т.к. последняя отказывалась убирать свою машину и  не давала ей проехать к своей даче. В ходе указанной ссоры «Данные изъяты» оскорбляла ее, а ее несовершеннолетний сын стал снимать все происходящее на мобильный телефон буквально засовывая камеру ей в лицо. Она его за руки не хватала, а лишь отводила его руку с телефоном от своего лиц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есовершеннолетний потерпевший «Данные изъяты» в судебное заседание не явился, в связи с нахождением на обучении за пределами РФ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аконный представитель несовершеннолетнего потерпевшего – «Данные изъяты» в судебном заседании пояснила, что 07.07.2021 между ней и соседями по даче, а именно «Данные изъяты» произошел конфликт на почве парковки автомобиля, т.к. последняя требовала убрать машину, хотя она припарковалась у своей дачи. В ходе указанной ссоры «Данные изъяты» оскорбляла ее, а ее несовершеннолетний сын – «Данные изъяты» стал снимать все происходящее на мобильный телефон. При этом он ни к кому не подходил, а наоборот, просил, чтобы «Данные изъяты» отошла от него. В какой-то момент она бросилась на «Данные изъяты», схватила его за руки и в итоге выбила из его рук мобильный телефон. По данному факту они обратились в полицию, т.к. на следующий день у «Данные изъяты» по прежнему болела рука. В настоящее время ее сын находится на обучении с выездом за пределы РФ. Он был опрошен УУП в ее присутствии и пояснил, что действиями «Данные изъяты» ему была причинена физическая бол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«Данные изъяты» – «Данные изъяты» в судебном заседании настаивал на привлечении «Данные изъяты» к административной ответственности по ст. 6.1.1 КоАП РФ.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опрошенный в судебном заседании УУП ОП № 4 «Юдино» УМВД России по г. Казань «Данные изъяты» пояснил, что им был составлен протокол об административном правонарушении в отношении «Данные изъяты» по ст. 6.1.1 КоАП РФ. Так, 08.07.2021 в отдел полиции поступило сообщение о конфликте между соседями. Он выехал на данную заявку. В ходе проведения проверки в присутствии законного представителя им был опрошен несовершеннолетний Тонон Ромео, который пояснил, что в ходе конфликта «Данные изъяты» хватала его за руки, выбила из рук мобильный телефон, от чего он испытал физическую бол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лиц, допрошенных в судебном заседании, исследовав письменные  материалы дела, суд приходит к следующ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з заключения судебно-медицинской экспертизы № 5061/3772 следует, что у «Данные изъяты» телесные повреждения не обнаружены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этом на видеозаписи, имеющейся в материалах дела, зафиксировано, как «Данные изъяты» схватила Тонон Ромео за рук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 письменных объяснений Тонон Ромео, данных  в присутствии законного представителя, следует, что 07.07.2021 между его мамой и соседями по даче, а именно «Данные изъяты» произошел конфликт на почве парковки автомобиля, т.к. последняя требовала убрать машину. В ходе указанной ссоры «Данные изъяты» оскорбляла его маму, а он стал снимать все происходящее на мобильный телефон. В какой-то момент «Данные изъяты» бросилась на него, схватила его за руки и в итоге выбила из его рук мобильный телефон. При этом от ее действий он испытал физическую бол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. 3 ст. 26.2 КоАП РФ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огласно правовой позиции, изложенной в Постановлении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доказательства, полученные в рамках проведения процессуальной проверки по КУСП № 7319 могут быть признаны судом допустимыми  доказательствами и учтены при рассмотрении дела об административном правонарушении, предусмотренном ст. 6.1.1 КоАП РФ в отношении «Данные изъяты»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отокол об административном правонарушении составлен полномочным лицом правильно в соответствии с требованиями статьи 28.2 КоАП РФ в присутствии «Данные изъяты» Положения ст.51 Конституции Российской Федерации и процессуальные права лица, в отношении которого ведется производство по делу об административном правонарушении, ему были разъяснены. Процессуальные документы составлены последовательно в соответствии с требованиями КоАП РТ. Оснований признания представленных в судебное заседание доказательств недопустимыми, не имеетс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мировой судья приходит к выводу, что вина «Данные изъяты» подтверждается протоколом об административном правонарушении, материалами КУСП № № 7319 от 08.07.2021, в том числе: объяснением «Данные изъяты», «Данные изъяты», рапортами сотрудников полиции, сообщениями «02», постановлением об отказе в возбуждении уголовного дела и видеозаписью. Также вина «Данные изъяты» подтверждается пояснениями «Данные изъяты», данными в судебном заседании и частично пояснениями самой «Данные изъяты»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воды «Данные изъяты» о том, что она «Данные изъяты» не хватала, опровергаются показаниями потерпевшего «Данные изъяты», его законного представителя, а также видеозапись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зания «Данные изъяты» суд расценивает, как данные им при реализации права на защиту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 полагает доказанной вину «Данные изъяты» в совершении административного правонарушения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Действия «Данные изъяты» судом квалифицируются по ст. 6.1.1 КоАП РФ как совершение иных насильственных действий</w:t>
      </w:r>
      <w:r>
        <w:rPr/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виновной. Обстоятельств, смягчающих или отягчающих административную ответственность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изложенным, в связи с тем, что «Данные изъяты» официально трудоустроена, суд считает возможным назначить виновному наказание в виде штрафа, как наиболее целесообразное наказание.</w:t>
      </w:r>
    </w:p>
    <w:p>
      <w:pPr>
        <w:pStyle w:val="2"/>
        <w:widowControl/>
        <w:ind w:firstLine="720"/>
        <w:rPr/>
      </w:pPr>
      <w:r>
        <w:rPr>
          <w:sz w:val="28"/>
          <w:szCs w:val="28"/>
        </w:rPr>
        <w:t>Руководствуясь ст.ст. 4.2, 4.3, 29.9, 29.10, 29.11 КоАП РФ, мировой судь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«Данные изъяты» виновной в совершении правонарушения, предусмотренного ст. 6.1.1 КоАП РФ, и назначить административное наказание в виде административного штрафа в размере 5 000 (пять тысяч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630 101 011 40, ОКТМО 92701000001, УИН № 0318690900000000026730284.     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footerReference w:type="default" r:id="rId4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2449A38FD915DA89027C8C25CBE6FE3EFCFC7FF491344098CA91C7EB9A8C676EC8D92AF97F1D5O9z5I" TargetMode="External"/><Relationship Id="rId3" Type="http://schemas.openxmlformats.org/officeDocument/2006/relationships/hyperlink" Target="consultantplus://offline/ref=1022449A38FD915DA89027C8C25CBE6FE3EFCFC7FF491344098CA91C7EB9A8C676EC8D92A696OFz0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