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5-4-74/22</w:t>
      </w:r>
    </w:p>
    <w:p>
      <w:pPr>
        <w:pStyle w:val="TextBodyIndent"/>
        <w:tabs>
          <w:tab w:val="clear" w:pos="708"/>
          <w:tab w:val="left" w:pos="521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MS0016-01-2022-000327-77</w:t>
      </w:r>
    </w:p>
    <w:p>
      <w:pPr>
        <w:pStyle w:val="Heading"/>
        <w:ind w:firstLine="85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4 февраля 2022 года </w:t>
        <w:tab/>
        <w:tab/>
        <w:tab/>
        <w:tab/>
        <w:t xml:space="preserve">  г. Казань, ул. Алафузова, д. 4 </w:t>
      </w:r>
    </w:p>
    <w:p>
      <w:pPr>
        <w:pStyle w:val="TextBody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орода Казани Республики Татарстан А.О. Крюченкова, рассмотрев дело об административном правонарушении по ч.1 ст. 12.8 КоАП РФ в отношении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, «Данные изъяты» года рождения, уроженца г. Казань, зарегистрированного  и проживающего по адресу: РТ, г. Казань, «Данные изъяты»,          </w:t>
      </w:r>
    </w:p>
    <w:p>
      <w:pPr>
        <w:pStyle w:val="TextBodyIndent"/>
        <w:ind w:firstLine="720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</w:t>
      </w: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8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3.01.2022 примерно в 02 час. 00 мин. «Данные изъяты» управлял   транспортным средством – автомобилем марки «Хендай Гетс» государственный регистрационный знак ««Данные изъяты»», в состоянии алкогольного опьянения, был остановлен сотрудниками ГИБДД у д. 159 по ул. Приволжская г. Казани.                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«Данные изъяты» с протоколом об административном правонарушении согласился, вину признал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«Данные изъяты», изучив материалы дела, а также оценив их в совокупности, суд считает, что вина «Данные изъяты» в управлении транспортным средством в состоянии алкогольного опьянения подтверждается материалами административного дела: протоколом об административном правонарушении, в котором указан факт выявленного правонарушения; протоколом об отстранении от управления транспортным средством, который подтверждает, что последний управлял транспортным средством; показаниями прибора «Алкотектор», актом освидетельствования на состояние опьянения, которым установлен факт нахождения «Данные изъяты» в состоянии алкогольного опьянения, рапортом сотрудника полиц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Действия «Данные изъяты» подлежат квалификации по ч.1 ст. 12.8 КоАП РФ как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определении вида наказания принимаются во внимание личность виновного, а также фактические обстоятельства совершенного административного правонарушения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Обстоятельствами, смягчающими административное наказание, суд признает раскаяние, признание вины, наличие малолетнего ребенка. Отягчающих обстоятельств не имеется. С учетом совокупности смягчающих обстоятельств суд считает возможным назначить минимальное наказание, предусмотренное санкцией соответствующей статьи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уководствуясь ст.ст. 29.7 – 29.11 КоАП РФ, суд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2100" w:leader="none"/>
          <w:tab w:val="left" w:pos="2580" w:leader="none"/>
        </w:tabs>
        <w:ind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28"/>
          <w:szCs w:val="28"/>
        </w:rPr>
        <w:t xml:space="preserve">«Данные изъяты» признать виновным в совершении административного правонарушения, предусмотренного     ч. 1 ст. 12.8 КоАП РФ и назначить ему наказание в виде административного штрафа в размере 30 000 (тридцати тысяч) руб. с лишением права управления транспортными средствами сроком на 1 год 6 месяцев.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УГИБДД МВД по РТ), ИНН 1654002946, КПП 165945001, р/с 03100643000000011100, в отделение – НБ Республика Татарстан, БИК 019205400, КБК 188 116 011 230 100 01 140, ОКТМО 92701000, УИН 18810416221990020086.          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