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4-73/22</w:t>
      </w:r>
    </w:p>
    <w:p>
      <w:pPr>
        <w:pStyle w:val="TextBodyIndent"/>
        <w:tabs>
          <w:tab w:val="clear" w:pos="708"/>
          <w:tab w:val="left" w:pos="52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MS0016-01-2022-000326-80</w:t>
      </w:r>
    </w:p>
    <w:p>
      <w:pPr>
        <w:pStyle w:val="Heading"/>
        <w:ind w:firstLine="85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4 февраля 2022 года </w:t>
        <w:tab/>
        <w:tab/>
        <w:tab/>
        <w:tab/>
        <w:t xml:space="preserve">  г. Казань, ул. Алафузова, д. 4 </w:t>
      </w:r>
    </w:p>
    <w:p>
      <w:pPr>
        <w:pStyle w:val="TextBod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1 ст. 12.8 КоАП РФ в отношени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ца г. Казань, зарегистрированного и проживающего по адресу: РТ, г. Казань, «Данные изъяты»,          </w:t>
      </w:r>
    </w:p>
    <w:p>
      <w:pPr>
        <w:pStyle w:val="TextBodyIndent"/>
        <w:ind w:firstLine="720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8.01.2022 примерно в 12 час. 40 мин. «Данные изъяты» управлял   транспортным средством – автомобилем марки «Киа Сид» государственный регистрационный знак ««Данные изъяты»», в состоянии алкогольного опьянения, был остановлен сотрудниками ГИБДД у д. 181 «А» по ул. Приволжская Кировского района г. Казань.                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е заседание «Данные изъяты» не явился, будучи надлежащим образом извещенны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Должностное лицо, составившее протокол об административном правонарушении – ИДПС ГИБДД «Данные изъяты» настаивал на привлечении «Данные изъяты» к административной ответственност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«Данные изъяты», изучив материалы дела, а также оценив их в совокупности, суд считает, что вина «Данные изъяты» в управлении транспортным средством в состоянии алкогольного опьянения подтверждается материалами административного дела: 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последний управлял транспортным средством; актом освидетельствования на состояние алкогольного опьянения и показаниями прибора «Алкотектор», которыми установлен факт нахождения «Данные изъяты» в состоянии алкогольного опьянения, с которыми последний согласился, рапортом сотрудника полиции, видеозаписью с регистратора патрульного автомобиля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ействия «Данные изъяты» подлежат квалификации по ч.1 ст. 12.8 КоАП РФ как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смягчающих административное наказание, не имеется. Установлено наличие отягчающих обстоятельств в соответствии с п. 2 ч. 1 ст. 4.3 КоАП РФ, поскольку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 С учетом личности виновного и обстоятельств совершения административного правонарушения суд считает необходимым назначить наказание в виде штрафа с лишением права управления транспортными средствами на срок 1 год 8 месяцев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уководствуясь ст.ст. 29.7 – 29.11 КоАП РФ, суд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100" w:leader="none"/>
          <w:tab w:val="left" w:pos="2580" w:leader="none"/>
        </w:tabs>
        <w:ind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28"/>
          <w:szCs w:val="28"/>
        </w:rPr>
        <w:t xml:space="preserve">«Данные изъяты» признать виновным в совершении административного правонарушения, предусмотренного ч. 1 ст. 12.8 КоАП РФ и назначить ему наказание в виде административного штрафа в размере 30 000 (тридцати тысяч) руб. с лишением права управления транспортными средствами сроком на 1 год 8 месяцев.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001, ОКТМО 92701000, КБК 188 116 011 230 100 01 140, УИН 18810416222000016860.          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sectPr>
      <w:type w:val="nextPage"/>
      <w:pgSz w:w="11906" w:h="16838"/>
      <w:pgMar w:left="180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