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 5-4-71/22</w:t>
      </w:r>
    </w:p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ИД: 16MS0016-01-2022-000316-13</w:t>
      </w:r>
    </w:p>
    <w:p>
      <w:pPr>
        <w:pStyle w:val="Normal"/>
        <w:ind w:firstLine="709"/>
        <w:rPr>
          <w:b/>
          <w:b/>
          <w:spacing w:val="-6"/>
          <w:sz w:val="10"/>
          <w:szCs w:val="10"/>
        </w:rPr>
      </w:pPr>
      <w:r>
        <w:rPr>
          <w:b/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4 февраля 2022 года                                                            г. Казань, ул. Алафузова, д. 4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Мировой судья судебного участка № 4 по Кировскому судебному району г. Казани Республики Татарстан А.О. Крюченкова, рассмотрев дело об административном правонарушении, предусмотренном ч. 1 ст. 19.5 КоАП РФ,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юридического лица – «Данные изъяты» ИНН 165132754, ОГРН 1071690012008 от 27.02.2020, зарегистрированного по адресу: г. Казань, «Данные изъяты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2"/>
        <w:spacing w:lineRule="auto" w:line="240" w:before="0" w:after="0"/>
        <w:ind w:firstLine="709"/>
        <w:contextualSpacing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В производстве мирового судьи находится дело об административном правонарушении, предусмотренном ч. 1 ст. 19.5 КоАП РФ, в отношении юридического лица – «Данные изъяты».</w:t>
      </w:r>
    </w:p>
    <w:p>
      <w:pPr>
        <w:pStyle w:val="2"/>
        <w:spacing w:lineRule="auto" w:line="240" w:before="0" w:after="0"/>
        <w:ind w:firstLine="709"/>
        <w:contextualSpacing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Согласно протоколу об административном правонарушении 31.01.2022 в 13 час. 00 мин. в «Данные изъяты», расположенном по адресу: г. Казань, ул. Лагерная, д. 78 выявлено неисполнение в срок до 28.01.2022 требований предписания по устранению нарушений установленных требований и мероприятий в области гражданской обороны, а именно:</w:t>
      </w:r>
    </w:p>
    <w:p>
      <w:pPr>
        <w:pStyle w:val="2"/>
        <w:spacing w:lineRule="auto" w:line="240" w:before="0" w:after="0"/>
        <w:ind w:firstLine="709"/>
        <w:contextualSpacing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- не организована эвакуация работников организации в безопасные районы из зон возможных опасностей;</w:t>
      </w:r>
    </w:p>
    <w:p>
      <w:pPr>
        <w:pStyle w:val="2"/>
        <w:spacing w:lineRule="auto" w:line="240" w:before="0" w:after="0"/>
        <w:ind w:firstLine="709"/>
        <w:contextualSpacing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- персонал организации, работающий на территориях в пределах границ зон возможного радиационного, химического заражения не обеспечен средствами индивидуальной защиты органов дыхания из расчета на 105% их общей численности и медицинскими средствами защиты из расчета на 30 % их общей численности;</w:t>
      </w:r>
    </w:p>
    <w:p>
      <w:pPr>
        <w:pStyle w:val="2"/>
        <w:spacing w:lineRule="auto" w:line="240" w:before="0" w:after="0"/>
        <w:ind w:firstLine="709"/>
        <w:contextualSpacing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- отсутствует договор с органом имущественных отношений о правах и обязанностях в отношении объектов и имущества гражданской обороны;</w:t>
      </w:r>
    </w:p>
    <w:p>
      <w:pPr>
        <w:pStyle w:val="2"/>
        <w:spacing w:lineRule="auto" w:line="240" w:before="0" w:after="0"/>
        <w:ind w:firstLine="709"/>
        <w:contextualSpacing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- за защитным сооружением ГО не назначено ответственное лицо, в обязанности которого входит организация его правильного учета, содержания помещений, обеспечения сохранности защитных устройств и внутреннего инженерно-технического оборудования;</w:t>
      </w:r>
    </w:p>
    <w:p>
      <w:pPr>
        <w:pStyle w:val="2"/>
        <w:spacing w:lineRule="auto" w:line="240" w:before="0" w:after="0"/>
        <w:ind w:firstLine="709"/>
        <w:contextualSpacing/>
        <w:jc w:val="both"/>
        <w:rPr/>
      </w:pPr>
      <w:r>
        <w:rPr>
          <w:i w:val="false"/>
          <w:spacing w:val="-6"/>
          <w:sz w:val="28"/>
          <w:szCs w:val="28"/>
        </w:rPr>
        <w:t>- на объекте отсутствует: эксплуатационная схема водоснабжения и канализации ЗС ГО, эксплуатационная схема электроснабжения ЗС ГО , инструкция по эксплуатации фильтровентиляционного и другого инженерного оборудования, правила пользования приборами, схема эвакуации укрываемых из очага поражения;</w:t>
      </w:r>
    </w:p>
    <w:p>
      <w:pPr>
        <w:pStyle w:val="2"/>
        <w:spacing w:lineRule="auto" w:line="240" w:before="0" w:after="0"/>
        <w:ind w:firstLine="709"/>
        <w:contextualSpacing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- не проводится ежегодная и комплексная оценка технического состояния защитных сооружений гражданской обороны;</w:t>
      </w:r>
    </w:p>
    <w:p>
      <w:pPr>
        <w:pStyle w:val="2"/>
        <w:spacing w:lineRule="auto" w:line="240" w:before="0" w:after="0"/>
        <w:ind w:firstLine="709"/>
        <w:contextualSpacing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- в защитном сооружение ГО не проводится техническое обслуживание и ремонт технических систем и строительных конструкций;</w:t>
      </w:r>
    </w:p>
    <w:p>
      <w:pPr>
        <w:pStyle w:val="2"/>
        <w:spacing w:lineRule="auto" w:line="240" w:before="0" w:after="0"/>
        <w:ind w:firstLine="709"/>
        <w:contextualSpacing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- не соблюдены правила эксплуатации защитного сооружения ГО: не  обеспечена сохранность защитных свойств как сооружения в целом, так и отдельных  его элементов: входов, аварийных выходов, защитно-герметических и герметических дверей и ставней, противовзрывных устройств, герметизации и гидроизоляции всего сооружения, инженерно-технического оборудования; не соблюдается: температура в помещениях в зимнее и летнее время в соответствии с требованиями проектной документации; элементы инженерных систем окрашены согласно установленных норм МЧС России;</w:t>
      </w:r>
    </w:p>
    <w:p>
      <w:pPr>
        <w:pStyle w:val="2"/>
        <w:spacing w:lineRule="auto" w:line="240" w:before="0" w:after="0"/>
        <w:ind w:firstLine="709"/>
        <w:contextualSpacing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- система вентиляции в неисправном состоянии и требует ремонта;</w:t>
      </w:r>
    </w:p>
    <w:p>
      <w:pPr>
        <w:pStyle w:val="2"/>
        <w:spacing w:lineRule="auto" w:line="240" w:before="0" w:after="0"/>
        <w:ind w:firstLine="709"/>
        <w:contextualSpacing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Представитель «Данные изъяты» в судебное заседание не явился, будучи надлежащим образом извещенным. Учитывая, что необходимые меры по надлежащему извещению Общества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отсутствие его представителя.  </w:t>
      </w:r>
    </w:p>
    <w:p>
      <w:pPr>
        <w:pStyle w:val="2"/>
        <w:spacing w:lineRule="auto" w:line="240" w:before="0" w:after="0"/>
        <w:ind w:firstLine="709"/>
        <w:contextualSpacing/>
        <w:jc w:val="both"/>
        <w:rPr/>
      </w:pPr>
      <w:r>
        <w:rPr>
          <w:i w:val="false"/>
          <w:spacing w:val="-6"/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2"/>
        <w:spacing w:lineRule="auto" w:line="240" w:before="0" w:after="0"/>
        <w:ind w:firstLine="709"/>
        <w:contextualSpacing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i w:val="false"/>
            <w:spacing w:val="-6"/>
            <w:sz w:val="28"/>
            <w:szCs w:val="28"/>
          </w:rPr>
          <w:t>ч. 1 ст. 19.5</w:t>
        </w:r>
      </w:hyperlink>
      <w:r>
        <w:rPr>
          <w:i w:val="false"/>
          <w:spacing w:val="-6"/>
          <w:sz w:val="28"/>
          <w:szCs w:val="28"/>
        </w:rPr>
        <w:t xml:space="preserve"> КоАП РФ,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- влечет наложение административного штрафа на юридических лиц - от десяти тысяч до двадцати тысяч рублей.</w:t>
      </w:r>
    </w:p>
    <w:p>
      <w:pPr>
        <w:pStyle w:val="2"/>
        <w:spacing w:lineRule="auto" w:line="240" w:before="0" w:after="0"/>
        <w:ind w:firstLine="709"/>
        <w:contextualSpacing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Законодательство в сфере гражданской обороны регулируется следующими нормативно правовыми актами: Федеральным законом от 12.02.1998 № 28 –ФЗ «О гражданской обороне»; постановлениями правительства РФ: № 379 от 27.04.2000 «О накоплении, хранении и использовании в целях гражданской обороны запасов материально-технических, продовольственных, медицинских и иных  средств», № 1309 от 29.11.1999 «О порядке создания убежищ и иных объектов гражданской обороны», № 841 от 02.11.2000 «Об утверждении положения об организации обучения населения в области гражданской обороны»; приказании МЧС России: № 70 ДСП от 16.02.2012 «Порядок разработки, согласования и утверждения планов гражданской обороны в муниципальных образованиях и организация», № 687 от 14.11.2008 «Об утверждении положения об организации и ведении гражданской обороны в муниципальных образованиях и организация», №  701 от 18.12.2014 «Об утверждении типового порядка создания нештатных формирований по обеспечению выполнения мероприятий по гражданской обороне», №534 от 01.10.2014 «Об утверждении положения об организации обеспечения населения средствами индивидуальной защиты», № 583 от 15.12.2002 «Об утверждении и и введении в действие правил эксплуатации защитных сооружений гражданской обороны», № 285 от 27.05.2003 «Об  утверждении и введении в действие Правил использования и содержания средств индивидуальной защиты, приборов радиационной, химической разведки и контроля», № 284 от 23.04.2013 «Об утверждении инструкции по подготовке и проведению учений и тренировок по гражданской обороне, защите населения от чрезвычайных ситуаций, обеспечению пожарной безопасности и безопасности людей на водных объектах».</w:t>
      </w:r>
    </w:p>
    <w:p>
      <w:pPr>
        <w:pStyle w:val="2"/>
        <w:spacing w:lineRule="auto" w:line="240" w:before="0" w:after="0"/>
        <w:ind w:firstLine="709"/>
        <w:contextualSpacing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Контроль за соблюдением вышеуказанных норм законодательства осуществляется соответствующим подразделением Министерства РФ по делам гражданской обороны, чрезвычайным ситуациям  и ликвидации последствий стихийных бедствий ГУ МЧС России по РТ, в данном случае – ОНД и ПР по Кировскому району г. Казани «Заречье».</w:t>
      </w:r>
    </w:p>
    <w:p>
      <w:pPr>
        <w:pStyle w:val="2"/>
        <w:spacing w:lineRule="auto" w:line="240" w:before="0" w:after="0"/>
        <w:ind w:firstLine="709"/>
        <w:contextualSpacing/>
        <w:jc w:val="both"/>
        <w:rPr/>
      </w:pPr>
      <w:r>
        <w:rPr>
          <w:i w:val="false"/>
          <w:spacing w:val="-6"/>
          <w:sz w:val="28"/>
          <w:szCs w:val="28"/>
        </w:rPr>
        <w:t>Как следует из материалов дела и установлено в судебном заседании, государтсвенным инспектором ОНД и ПР по Кировскому району г. Казани «Заречье» 31.01.2022 в 13 час. 00 мин. в «Данные изъяты», расположенном по адресу: г. Казань, АО «Орион» выявлено неисполнение в срок до 28.01.2022 требований предписания по устранению нарушений установленных требований и мероприятий в области гражданской обороны, а именно:</w:t>
      </w:r>
    </w:p>
    <w:p>
      <w:pPr>
        <w:pStyle w:val="2"/>
        <w:spacing w:lineRule="auto" w:line="240" w:before="0" w:after="0"/>
        <w:ind w:firstLine="709"/>
        <w:contextualSpacing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- не организована эвакуация работников организации в безопасные районы из зон возможных опасностей;</w:t>
      </w:r>
    </w:p>
    <w:p>
      <w:pPr>
        <w:pStyle w:val="2"/>
        <w:spacing w:lineRule="auto" w:line="240" w:before="0" w:after="0"/>
        <w:ind w:firstLine="709"/>
        <w:contextualSpacing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- персонал организации, работающий на территориях в пределах границ зон возможного радиационного, химического заражения не обеспечен средствами индивидуальной защиты органов дыхания из расчета на 105% их общей численности и медицинскими средствами защиты из расчета на 30 % их общей численности;</w:t>
      </w:r>
    </w:p>
    <w:p>
      <w:pPr>
        <w:pStyle w:val="2"/>
        <w:spacing w:lineRule="auto" w:line="240" w:before="0" w:after="0"/>
        <w:ind w:firstLine="709"/>
        <w:contextualSpacing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- отсутствует договор с органом имущественных отношений о правах и обязанностях в отношении объектов и имущества гражданской обороны;</w:t>
      </w:r>
    </w:p>
    <w:p>
      <w:pPr>
        <w:pStyle w:val="2"/>
        <w:spacing w:lineRule="auto" w:line="240" w:before="0" w:after="0"/>
        <w:ind w:firstLine="709"/>
        <w:contextualSpacing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- за защитным сооружением ГО не назначено ответственное лицо, в обязанности которого входит организация его правильного учета, содержания помещений, обеспечения сохранности защитных устройств и внутреннего инженерно-технического оборудования;</w:t>
      </w:r>
    </w:p>
    <w:p>
      <w:pPr>
        <w:pStyle w:val="2"/>
        <w:spacing w:lineRule="auto" w:line="240" w:before="0" w:after="0"/>
        <w:ind w:firstLine="709"/>
        <w:contextualSpacing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- на объекте отсутствует: эксплуатационная схема водоснабжения и канализации ЗС ГО, эксплуатационная схема электроснабжения ЗС ГО , инструкция по эксплуатации фильтровентиляционного и другого инженерного оборудования, правила пользования приборами, схема эвакуации укрываемых из очага поражения;</w:t>
      </w:r>
    </w:p>
    <w:p>
      <w:pPr>
        <w:pStyle w:val="2"/>
        <w:spacing w:lineRule="auto" w:line="240" w:before="0" w:after="0"/>
        <w:ind w:firstLine="709"/>
        <w:contextualSpacing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- не проводится ежегодная и комплексная оценка технического состояния защитных сооружений гражданской обороны;</w:t>
      </w:r>
    </w:p>
    <w:p>
      <w:pPr>
        <w:pStyle w:val="2"/>
        <w:spacing w:lineRule="auto" w:line="240" w:before="0" w:after="0"/>
        <w:ind w:firstLine="709"/>
        <w:contextualSpacing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- в защитном сооружение ГО не проводится техническое обслуживание и ремонт технических систем и строительных конструкций;</w:t>
      </w:r>
    </w:p>
    <w:p>
      <w:pPr>
        <w:pStyle w:val="2"/>
        <w:spacing w:lineRule="auto" w:line="240" w:before="0" w:after="0"/>
        <w:ind w:firstLine="709"/>
        <w:contextualSpacing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- не соблюдены правила эксплуатации защитного сооружения ГО: не  обеспечена сохранность защитных свойств как сооружения в целом, так и отдельных  его элементов: входов, аварийных выходов, защитно-герметических и герметических дверей и ставней, противовзрывных устройств, герметизации и гидроизоляции всего сооружения, инженерно-технического оборудования; не соблюдается: температура в помещениях в зимнее и летнее время в соответствии с требованиями проектной документации; элементы инженерных систем окрашены согласно установленных норм МЧС России;</w:t>
      </w:r>
    </w:p>
    <w:p>
      <w:pPr>
        <w:pStyle w:val="2"/>
        <w:spacing w:lineRule="auto" w:line="240" w:before="0" w:after="0"/>
        <w:ind w:firstLine="709"/>
        <w:contextualSpacing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- система вентиляции в неисправном состоянии и требует ремонта;</w:t>
      </w:r>
    </w:p>
    <w:p>
      <w:pPr>
        <w:pStyle w:val="2"/>
        <w:spacing w:lineRule="auto" w:line="240" w:before="0" w:after="0"/>
        <w:ind w:firstLine="709"/>
        <w:contextualSpacing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В связи с изложенным по факту невыполнения соответствующих норм законодательства должностным лицом надзорного органа 31.01.2022 в отношении «Данные изъяты» составлен протокол об административном правонарушении, предусмотренном </w:t>
      </w:r>
      <w:hyperlink r:id="rId3">
        <w:r>
          <w:rPr>
            <w:rStyle w:val="InternetLink"/>
            <w:i w:val="false"/>
            <w:spacing w:val="-6"/>
            <w:sz w:val="28"/>
            <w:szCs w:val="28"/>
          </w:rPr>
          <w:t>ч. 1 ст. 19.5</w:t>
        </w:r>
      </w:hyperlink>
      <w:r>
        <w:rPr>
          <w:i w:val="false"/>
          <w:spacing w:val="-6"/>
          <w:sz w:val="28"/>
          <w:szCs w:val="28"/>
        </w:rPr>
        <w:t xml:space="preserve"> КоАП РФ.</w:t>
      </w:r>
    </w:p>
    <w:p>
      <w:pPr>
        <w:pStyle w:val="2"/>
        <w:spacing w:lineRule="auto" w:line="240" w:before="0" w:after="0"/>
        <w:ind w:firstLine="709"/>
        <w:contextualSpacing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Виновность Общества в совершении административного правонарушения подтверждается: протоколом об административном правонарушении № 27-01-2022- ГО от 31.01.2022; актом проверки № 1 от 31.01.2022; решением о проведении проверки от 25.01.2022;  выпиской из ЕГРЮЛ, предписанием № 1 от 28.01.2021.</w:t>
      </w:r>
    </w:p>
    <w:p>
      <w:pPr>
        <w:pStyle w:val="2"/>
        <w:spacing w:lineRule="auto" w:line="240" w:before="0" w:after="0"/>
        <w:ind w:firstLine="709"/>
        <w:contextualSpacing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Оценивая в совокупности представленные по делу доказательства, мировой судья приходит к выводу, что в данном случае в действиях «Данные изъяты» усматривается состав административного правонарушения, предусмотренного ч. 1 ст. 19.5 КоАП РФ и квалифицирует его действия, как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2"/>
        <w:spacing w:lineRule="auto" w:line="240" w:before="0" w:after="0"/>
        <w:ind w:firstLine="709"/>
        <w:contextualSpacing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Обстоятельств смягчающих или отягчающих административную ответственность не имеется. </w:t>
      </w:r>
    </w:p>
    <w:p>
      <w:pPr>
        <w:pStyle w:val="2"/>
        <w:spacing w:lineRule="auto" w:line="240" w:before="0" w:after="0"/>
        <w:ind w:firstLine="709"/>
        <w:contextualSpacing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обстоятельства совершения, личность виновного. На основании изложенного мировой судья считает возможным назначить минимальное наказание, предусмотренное санкцией ч. 1 ст. 19.5 КоАП РФ.</w:t>
      </w:r>
    </w:p>
    <w:p>
      <w:pPr>
        <w:pStyle w:val="Normal"/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, руководствуясь статьями 24.5, 29.9, 29.10 КоАП РФ, мировой судь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6"/>
          <w:sz w:val="28"/>
          <w:szCs w:val="28"/>
        </w:rPr>
        <w:t xml:space="preserve">Признать «Данные изъяты» ИНН 165132754, ОГРН 1071690012008 от 27.02.2020 виновным в совершении административного правонарушения, предусмотренного ч. 1 ст. 19.5 КоАП РФ, и назначить наказание в виде административного штрафа в размере 10 000 (десять тысяч) руб. 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Министерство юстиции РТ) ИНН 1654003139, КПП 165501001, номер счета 03100643000000011100, в Отделение НБ РТ, БИК 019205400, кор. Счет 40102810445370000079, КБК 731 116 011 930 100 051 40, ОКТМО 92701000001, УИН № 0318690900000000026813585, штраф по постановлению № 5-4-71/22.       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его копии, через мирового судью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ab/>
        <w:t xml:space="preserve">     А.О. Крюченко</w:t>
      </w:r>
      <w:r>
        <w:rPr>
          <w:spacing w:val="-6"/>
          <w:sz w:val="28"/>
          <w:szCs w:val="28"/>
        </w:rPr>
        <w:t>ва</w:t>
      </w:r>
    </w:p>
    <w:sectPr>
      <w:footerReference w:type="default" r:id="rId4"/>
      <w:footerReference w:type="first" r:id="rId5"/>
      <w:type w:val="nextPage"/>
      <w:pgSz w:w="11906" w:h="16838"/>
      <w:pgMar w:left="1588" w:right="680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051B567881E4FB3EB40D446CDE9C3AB9195BAC6489F3E186FD6640C9AF7860F66A43A895C9E402GAPBD" TargetMode="External"/><Relationship Id="rId3" Type="http://schemas.openxmlformats.org/officeDocument/2006/relationships/hyperlink" Target="consultantplus://offline/ref=DBBAEB1774FFAEF4E0DA2B4E0ACD9802CB187BBDD411631FF0C50C68654DC007E9542D7AE4B53734E5x2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