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69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УИД: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6-01-2022-000314-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февраля 2022 года                                     г. Казань, ул. Алафузова, д.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Данные изъяты”, “Данные изъяты”года рождения, уроженца г. Казань, зарегистрированного и проживающего по адресу: г. Казань, “Данные изъяты”,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АЗ ЦАФАП ГИБДД МВД по РТ от 08.10.2021 “Данные изъяты”был подвергнут административному наказанию, предусмотренному ч. 2 ст. 12.9 КоАП РФ, в виде наложения административного штрафа в сумме  500 руб., в установленный срок, - до 24.12.2021 наложенный штраф не уплат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“Данные изъяты” в судебное заседание не явился, извещен надлежащим образом. Учитывая, что необходимые меры по надлежащему извещению “Данные изъяты”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АЗ ЦАФАП ГИБДД МВД по РТ от 08.10.2021 “Данные изъяты” был подвергнут административному наказанию, предусмотренному ч. 2 ст. 12.9 КоАП РФ, в виде наложения административного штрафа в сумме  500 руб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не обжаловано, вступило в законную силу 24.10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Данные изъяты” в установленный срок, - до 24.12.2021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“Данные изъяты” подтверждается протоколом об административном правонарушении от 17.01.2022, копией постановления о привлечении к административной ответственности от 08.10.2021, извещением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“Данные изъяты”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“Данные изъяты”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“Данные изъяты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ое наказание суд признает признание вины, раскаяние. Обстоятельств, отягчающих административную ответственность,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суд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“Данные изъяты” виновным в совершении административного правонарушения, предусмотренного ч.1 ст.20.25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6813287, штраф по постановлению № 5-4-69/22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