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о №5-4-65/2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УИД: 16MS0016-01-2022-000215-2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января 2022 года                                     г. Казань, ул. Алафузова, д.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 3 по Кировскому судебному району г. Казани РТ Р.Р.Валиуллин, и.о. мирового судьи судебного участка № 4 по Кировскому судебному району г. Казани, рассмотрев дело об административном правонарушении, предусмотренном ч.1 ст.20.25 КоАП РФ, в отношен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анные изъяты», «Данные изъяты» года рождения, уроженца г. Казань, зарегистрированного  и проживающего по адресу: «Данные изъяты»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У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о делу об административном правонарушении ОП № 4 «Юдино» от 19.08.2021 «Данные изъяты» был подвергнут административному наказанию, предусмотренному ч.1 ст.20.1 КоАП РФ, в виде наложения административного штрафа в сумме 500 руб., в установленный срок, - до 30.10.2021 наложенный штраф не уплати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удебном заседании, проведенном по видеоконференцсвязи, «Данные изъяты» пояснил, что  штрафы оплатить забыл, вину признает, раскаив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ым судьей установлено, что постановлением по делу об административном правонарушении ОП № 4 «Юдино» от 19.08.2021 «Данные изъяты» был подвергнут административному наказанию, предусмотренному ч.1 ст. 20.1 КоАП РФ, в виде наложения административного штрафа в сумме 5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постановление обжаловано не было, вступило в законную силу 30.10.2021.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ст.ст.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анные изъяты» в установленный срок, - до 30.10.2021 наложенный штраф не уплатил, в связи с чем, в отношении него был составлен протокол об административном правонарушении, ответственность за которое предусмотрена ч.1 ст.20.25 КоАП Р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«Данные изъяты» подтверждается протоколом об административном правонарушении № 8200200, копией постановления о привлечении к административной ответственности от 19.08.2021, извещением.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ложенных обстоятельствах мировой судья приходит к выводу, что вина «Данные изъяты» нашла свое подтвержд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«Данные изъяты» надлежит квалифицировать по ч.1 ст.20.25 КоАП РФ - неуплата административного штрафа в срок, предусмотренный настоящим Кодексом, за что предусмотрена административная ответственность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брании вида и меры наказания мировой судья учитывает фактические обстоятельства дела, личность «Данные изъяты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, суд признает раскаяние и признание вины. При этом установлено наличие обстоятельств, отягчающих административную ответственность в соответствии с п. 2 ч. 1 ст. 4.3 КоАП РФ. Так, «Данные изъяты» повторно совершил однородное административное правонарушение в период, когда лицо считается подвергнутым административному наказанию в соответствии со ст. 4.6 КоАП РФ. «Данные изъяты» неоднократно привлекался к административной ответственности по ч. 1 ст. 20.25 КоАП РФ, в связи с чем, суд полагает необходимым назначить административное наказание в виде административного аре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пятствующих для назначения виновному наказания в виде административного ареста, исходя из положений ч. 2 ст. 3.9 КоАП РФ, мировым судьей не установле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, руководствуясь ст.ст.29.9, 29.10, 29.11 КоАП РФ, мировой суд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«Данные изъяты» виновным в совершении административного правонарушения, предусмотренного ч.1 ст.20.25 КоАП РФ и  подвергнуть наказанию в виде административного ареста сроком на 3 сут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реста исчислять с момента доставления в отдел полиции с 16 час. 05 мин. 26.01.202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 через мирового суд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(подпис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пия верна. Мировой судья</w:t>
        <w:tab/>
        <w:tab/>
        <w:tab/>
        <w:tab/>
        <w:t xml:space="preserve">            Р.Р.Валиуллин</w:t>
      </w:r>
    </w:p>
    <w:sectPr>
      <w:type w:val="nextPage"/>
      <w:pgSz w:w="11906" w:h="16838"/>
      <w:pgMar w:left="1800" w:right="144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