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6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ИД: 16MS0016-01-2022-000149-2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Данные изъяты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4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11.12.2021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«Данные изъяты» на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4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1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 – до 11.12.2021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13.01.2021, копией постановления о привлечении к административной ответственности от 14.09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» Данные изъяты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67625633, штраф по постановлению № 5-4-63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