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62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УИД: 16MS0016-01-2022-000148-3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февраля 2022 года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лица - общества с ограниченной ответственностью «Данные изъяты»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</w:rPr>
        <w:t>5024191120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, ОГРН: 1185053044593, дата присвоения ОГРН: 10.12.2018</w:t>
      </w:r>
      <w:r>
        <w:rPr>
          <w:rFonts w:eastAsia="Times New Roman" w:cs="Times New Roman" w:ascii="Times New Roman" w:hAnsi="Times New Roman"/>
          <w:sz w:val="28"/>
          <w:szCs w:val="28"/>
        </w:rPr>
        <w:t>, зарегистрированного по адресу: г. Казань, «Данные изъят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инспектора по ИАЗ ЦАФАП в ОДД ГИБДД УМВД России по Ульяновской области от 10.09.2021 «Данные изъяты» было подвергнуто административному наказанию, предусмотренному ч. 2 ст. 12.9 КоАП РФ, в виде наложения административного штрафа в сумме  500 руб., в установленный срок, - до 11.12.2021 наложенный штраф не уплати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редставитель </w:t>
      </w:r>
      <w:r>
        <w:rPr>
          <w:rFonts w:cs="Times New Roman" w:ascii="Times New Roman" w:hAnsi="Times New Roman"/>
          <w:sz w:val="28"/>
          <w:szCs w:val="28"/>
        </w:rPr>
        <w:t>«Данные изъяты» на судебное заседание не явился, извещен надлежащим образом.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инспектора по ИАЗ ЦАФАП в ОДД ГИБДД УМВД России по Ульяновской области от 10.09.2021 «Данные изъяты» было подвергнуто административному наказанию, предусмотренному ч. 2 ст. 12.9 КоАП РФ, в виде наложения административного штрафа в сумме  5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жаловано не было, вступило в законную силу 11.10.2021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в установленный срок – до 11.12.2021 наложенный штраф не уплатило, в связи с чем, в отношении него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«Данные изъяты» подтверждается протоколом об административном правонарушении от 13.01.2021, копией постановления о привлечении к административной ответственности от 10.09.2021, почтовыми отравлениями.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«Данные изъяты»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«Данные изъяты» надлежит квалифицировать по ч.1 ст.20.25 КоАП РФ - неуплата административного штрафа в срок, предусмотренный настоящим Кодексом, за что предусмотрена административная ответственность, в том числ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брании вида и меры наказания мировой судья учитывает фактические обстоятельства дела, характер совершенного административного правонарушения. 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мировой судь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общество с ограниченной ответственностью «Данные изъяты» виновным в совершении административного правонарушения, предусмотренного ч.1 ст.20.25 КоАП РФ и подвергнуть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2 030 190 001 40, ОКТМО 92701000001, УИН № 0318690900000000026762544, штраф по постановлению № 5-4-62/22.      </w:t>
        <w:tab/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