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789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5-4-60/22</w:t>
      </w:r>
    </w:p>
    <w:p>
      <w:pPr>
        <w:pStyle w:val="TextBodyIndent"/>
        <w:tabs>
          <w:tab w:val="clear" w:pos="708"/>
          <w:tab w:val="left" w:pos="5213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MS0016-01-2022-000146-38</w:t>
      </w:r>
    </w:p>
    <w:p>
      <w:pPr>
        <w:pStyle w:val="Heading"/>
        <w:ind w:firstLine="85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08 февраля 2022 года </w:t>
        <w:tab/>
        <w:tab/>
        <w:tab/>
        <w:tab/>
        <w:t xml:space="preserve">  г. Казань, ул. Алафузова, д. 4 </w:t>
      </w:r>
    </w:p>
    <w:p>
      <w:pPr>
        <w:pStyle w:val="TextBody"/>
        <w:spacing w:before="0" w:after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орода Казани Республики Татарстан А.О. Крюченкова, рассмотрев дело об административном правонарушении по ч.1 ст. 12.8 КоАП РФ в отношении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Данные изъяты”, “Данные изъяты”года рождения, уроженца “Данные изъяты”, зарегистрированного  и проживающего по адресу: РТ, “Данные изъяты”,          </w:t>
      </w:r>
    </w:p>
    <w:p>
      <w:pPr>
        <w:pStyle w:val="TextBodyIndent"/>
        <w:ind w:firstLine="720"/>
        <w:rPr/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</w:r>
    </w:p>
    <w:p>
      <w:pPr>
        <w:pStyle w:val="Normal"/>
        <w:ind w:firstLine="7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08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1.01.2022 примерно в 12 час. 50 мин. “Данные изъяты” управлял   транспортным средством – автомобилем марки «Киа Рио» государственный регистрационный знак “Данные изъяты” , в состоянии алкогольного опьянения, был остановлен сотрудниками ГИБДД на 783 км. трассы М7.                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“Данные изъяты” с протоколом об административном правонарушении согласился, вину признал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ИДПС ГИБДД “Данные изъяты” на привлечении к административной ответственности настаивал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“Данные изъяты”, “Данные изъяты”, изучив материалы дела, а также оценив их в совокупности, суд считает, что вина “Данные изъяты” в управлении транспортным средством в состоянии алкогольного опьянения подтверждается материалами административного дела: протоколом об административном правонарушении, в котором указан факт выявленного правонарушения; протоколом об отстранении от управления транспортным средством, который подтверждает, что последний управлял транспортным средством; показаниями прибора «Алкотектор», актом освидетельствования на состояние опьянения, которым установлен факт нахождения “Данные изъяты” в состоянии алкогольного опьянения, рапортом сотрудника полиции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ризнает предоставленные доказательства допустимыми по делу, не доверять предоставленным доказательствам у суда нет оснований, так как они не противоречат друг другу.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Действия “Данные изъяты” подлежат квалификации по ч.1 ст. 12.8 КоАП РФ как управление транспортным средством водителем, находящимся в состоянии опьянения, если такие действия не содержат уголовно наказуемого деяния. 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определении вида наказания принимаются во внимание личность виновного, а также фактические обстоятельства совершенного административного правонарушения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Обстоятельствами, смягчающими административное наказание, суд признает раскаяние, признание вины, наличие малолетних детей. При этом установлено наличие обстоятельств, отягчающих административную ответственность в соответствии с п. 2 ч. 1 ст. 4.3 КоАП РФ. Так, “Данные изъяты”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совокупности смягчающих обстоятельств суд считает возможным назначить минимальное наказание, предусмотренное санкцией соответствующей статьи. 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уководствуясь ст.ст. 29.7 – 29.11 КоАП РФ, суд</w:t>
      </w:r>
    </w:p>
    <w:p>
      <w:pPr>
        <w:pStyle w:val="Normal"/>
        <w:ind w:firstLine="567"/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100" w:leader="none"/>
          <w:tab w:val="left" w:pos="2580" w:leader="none"/>
        </w:tabs>
        <w:ind w:hanging="0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Данные изъяты” признать виновным в совершении административного правонарушения, предусмотренного     ч. 1 ст. 12.8 КоАП РФ и назначить ему наказание в виде административного штрафа в размере 30 000 (тридцати тысяч) руб. с лишением права управления транспортными средствами сроком на 1 год 6 месяцев.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Штраф необходимо уплатить в течение 60 дней со дня вступления настоящего постановления в законную силу получателю: УФК по РТ (УГИБДД МВД по РТ), ИНН 1654002946, КПП 165945001, р/с 03100643000000011100, в отделение – НБ Республика Татарстан, БИК 019205400, КБК 188 116 011 230 100 01 140, ОКТМО 92701000, УИН 18810416221990020051.            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i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i w:val="false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