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4-56/22</w:t>
      </w:r>
    </w:p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MS0016-01-2022-000118-25</w:t>
      </w:r>
    </w:p>
    <w:p>
      <w:pPr>
        <w:pStyle w:val="Heading"/>
        <w:ind w:firstLine="85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января 2022 года</w:t>
        <w:tab/>
        <w:tab/>
        <w:tab/>
        <w:tab/>
        <w:t>г. Казань,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статьей 20.21 Ко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имонова Руслана Владимировича, «Данные изъяты», зарегистрированного и проживающего  по адресу: «Данные изъяты»,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ab/>
        <w:t>14.01.2022 в  10 час. 40 мин. Симонов Р.В., у д. 3 по ул. 2-ая Юго-Западная г. Казани, находился в состоянии алкогольного опьянения, шатался из стороны в сторону, имел неопрятный внешний вид, невнятную речь, от него исходил сильный запах алкоголя, тем самым он оскорблял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Симонов Р.В. вину признал, раскаялся.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Выслушав Симонова Р.В. исследовав материалы дела, суд считает, что его вина объективно подтверждена материалами дела: сообщением в дежурную часть; протоколом об административном правонарушении, составленном при выявлении факта административного правонарушения; объяснениями очевидцев произошедшего, которые подтвердили появление Симонова Р.В. в общественном месте в неопрятном внешнем виде, в состоянии алкогольного опьянения; рапортом сотрудника полиции по данному факту; актом медицинского освидетельствования на состояние опьянения, которым установлено нахождение Симонова Р.В.  в алкогольном опьянении.               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е доверять предоставленным  доказательствам у суда оснований не имеется, предоставленные доказательства не противоречат друг другу, в связи с чем, признаются допустимыми по дел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Действия Симонова Р.В. подлежат квалификации по ст. 20.21 КоАП РФ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избрании вида и меры наказания мировой судья учитывает признание вины, состояние здоровья виновного, как обстоятельства, смягчающие административную ответственность. Отягчающих обстоятельств не имеется.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с учетом совокупности смягчающих обстоятельств, мировой судья полагает возмож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знать Симонова Руслана Владимировича виновным в совершении административного правонарушения по ст. 20.21 КоАП РФ и подвергнуть его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траф необходимо уплатить в течение 60 дней получателю: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ФК по РТ (Министерство юстиции РТ) ИНН 1654003139, КПП 165501001, номер счета 03100643000000011100, в Отделение НБ РТ, БИК 019205400, кор. Счет 40102810445370000079, ОКТМО 92701000001, Код бюджетной классификации №731 116 012 030 100 211 40, УИН № 0318690900000000026437944, наименование платежа: административный штраф № 5-4-56/21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