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ло №5-4-55/21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ИД: 16MS0016-01-2022-000117-28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5 январ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дунина Андрея Владимировича, «Данные изъяты», зарегистрированного и проживающего по адресу: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алининского районного суда г. Уфы от 30.08.2017 и решением Кировского районного суда г. Казани от 07.12.2020 в отношении Савдунина А.В. установлен административный надзор, которым в отношении Савдунина А.В. установлены ограничения, в том числе в виде запрета на пребывание вне места проживания с 21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1.2022 в 21 час. 38 мин. Савдунин А.В. отсутствовал по месту жительства по адресу: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средством видеоконференцсвязи, Савдунин А.В. вину признал, раскаялся, пояснил, что опоздал домой на час с работы из-за проблем с общественным транспортом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алининского районного суда г. Уфы от 30.08.2017; решением Кировского районного суда г. Казани от 07.12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Савдунина А.В. о привлечении к административной ответственности по ч. 1 ст. 19.24 КоАП РФ, суд считает, что действия  Савдунина А.В.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 обстоятельством суд признает признание вины, раскаяние, состояние здоровья виновного. Отягчающих обстоятельств не имеется. </w:t>
        <w:tab/>
        <w:t>С учетом обстоятельств совершения правонарушения, личности виновного, суд считает возможным назначить наказание в виде обязательных работ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Савдунина Андрея Владимировича виновным в совершении административного правонарушения, предусмотренного  ч.3 ст. 19.24 КоАП РФ и назначить ему административное наказание в виде обязательных работ сроком на 20 часов.</w:t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судьи направить для исполнения в Кировский РОСП г. Казани УФССП России по РТ.</w:t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right="-69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 xml:space="preserve"> (подпись)</w:t>
      </w:r>
    </w:p>
    <w:p>
      <w:pPr>
        <w:pStyle w:val="TextBodyIndent"/>
        <w:ind w:left="0" w:right="-69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