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789" w:leader="none"/>
        </w:tabs>
        <w:ind w:left="284" w:right="-69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5-4-52/22</w:t>
      </w:r>
    </w:p>
    <w:p>
      <w:pPr>
        <w:pStyle w:val="Heading"/>
        <w:ind w:left="284" w:right="-690" w:hanging="0"/>
        <w:jc w:val="left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</w:r>
      <w:r>
        <w:rPr>
          <w:b w:val="false"/>
          <w:sz w:val="16"/>
          <w:szCs w:val="16"/>
        </w:rPr>
        <w:t xml:space="preserve">                                                                                    </w:t>
      </w:r>
    </w:p>
    <w:p>
      <w:pPr>
        <w:pStyle w:val="Heading"/>
        <w:ind w:left="284" w:right="-690" w:hanging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left="284" w:right="-6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90" w:firstLine="284"/>
        <w:jc w:val="both"/>
        <w:rPr/>
      </w:pPr>
      <w:r>
        <w:rPr>
          <w:sz w:val="28"/>
          <w:szCs w:val="28"/>
        </w:rPr>
        <w:t xml:space="preserve">15 января 2022 года                                        г. Казань, ул. Алафузова, д. 4                                                                                                    </w:t>
      </w:r>
    </w:p>
    <w:p>
      <w:pPr>
        <w:pStyle w:val="Normal"/>
        <w:ind w:left="284" w:right="-690" w:firstLine="4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. Казани Республики Татарстан А.О. Крюченкова, рассмотрев административное дело по ч.1 ст.19.24 КоАП РФ в отношении: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арова Сергея Николаевича, «Данные изъяты», зарегистрированного и проживающего по адресу: «Данные изъяты»,  </w:t>
      </w:r>
    </w:p>
    <w:p>
      <w:pPr>
        <w:pStyle w:val="Normal"/>
        <w:ind w:left="284" w:right="-6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hanging="0"/>
        <w:jc w:val="center"/>
        <w:rPr/>
      </w:pPr>
      <w:r>
        <w:rPr>
          <w:caps/>
          <w:sz w:val="28"/>
          <w:szCs w:val="28"/>
        </w:rPr>
        <w:t xml:space="preserve">     </w:t>
      </w:r>
      <w:r>
        <w:rPr>
          <w:caps/>
          <w:sz w:val="28"/>
          <w:szCs w:val="28"/>
        </w:rPr>
        <w:t>УстАновил:</w:t>
      </w:r>
    </w:p>
    <w:p>
      <w:pPr>
        <w:pStyle w:val="Normal"/>
        <w:ind w:left="284" w:right="-690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Кировского районного суда г. Казани от 11.03.2021 в отношении Комиссарова С.Н. установлен административный надзор, которым установлены обязанности, в том числе возложена обязанность являться на регистрацию в орган внутренних дел по месту жительства 2 раза в месяц. Органом внутренних дел по месту жительства поднадзорного является ОП № 4 «Юдино» УМВД России по г. Казань. Графиком прибытия поднадзорного лица на регистрацию установлено, что Комиссаров С.Н. обязан являться в вышеуказанный орган внутренних дел по адресу: г. Казань, ул. Залесная, д. 2 каждую 1 и 3  среду каждого месяца с 09 час. 00 мин. до 18 час. 00 мин. 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05.01.2022 Комиссаров С.Н. нарушил вышеуказанную обязанность и в отдел полиции на регистрацию не явился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роведенном посредством видеоконференцсвязи, Комиссаров С.Н. вину признал, раскаялся.  </w:t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 материалами дела: протоколом об административном правонарушении; решением Кировского районного суда г. Казани от 11.03.2021,  графиком прибытия поднадзорного лица на регистрацию, регистрационным листом, рапортом сотрудника полиции по данному факту, предупреждением.</w:t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 xml:space="preserve">Учитывая установленные по делу обстоятельства, в том числе наличие  вступившего в законную силу решения суда в отношении Комиссарова С.Н. об установлении административного надзора, суд считает, что действия  Комиссарова С.Н.  необходимо квалифицировать по ч. 1 ст. 19.24 Кодекса РФ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правонарушения, личность правонарушителя. 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суд признает раскаяние, признание вины, наличие заболеваний. Обстоятельств, отягчающих административную ответственность, не имеется, при этом установлено, что Комиссаров С.Н. склонен к совершению административных правонарушений, в связи с чем, суд полагает необходимым назначить административное наказание в виде административного ареста. Обстоятельств, препятствующих для назначения виновному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left="284" w:right="-6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"/>
        <w:ind w:left="284" w:right="-6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Признать Комиссарова Сергея Николаевича виновным в совершении административного правонарушения, предусмотренного  ч.1 ст. 19.24 КоАП РФ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Срок ареста исчислять с момента доставления в отдел полиции: с 17 час. 00 мин. 14.01.2022, одновременно с постановлениями № 5-4-49/22, 5 – 4-50/22, 5-4-51/22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690" w:hanging="0"/>
        <w:jc w:val="both"/>
        <w:rPr/>
      </w:pPr>
      <w:r>
        <w:rPr>
          <w:sz w:val="28"/>
          <w:szCs w:val="28"/>
        </w:rPr>
        <w:t>Мировой судья</w:t>
        <w:tab/>
        <w:t xml:space="preserve"> (подпись)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