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51/22</w:t>
      </w:r>
    </w:p>
    <w:p>
      <w:pPr>
        <w:pStyle w:val="Heading"/>
        <w:ind w:left="284" w:right="-690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15 января 2022 года                                        г. Казань, ул. Алафузова, д. 4 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административное дело по ч.1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а Сергея Николаевича, «Данные изъяты», зарегистрированного и проживающего по адресу: «Данные изъяты»,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ировского районного суда г. Казани от 11.03.2021 в отношении Комиссарова С.Н. установлен административный надзор, которым установлены обязанности, в том числе возложена обязанность являться на регистрацию в орган внутренних дел по месту жительства 2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Комиссаров С.Н. обязан являться в вышеуказанный орган внутренних дел по адресу: г. Казань, ул. Залесная, д. 2 каждую 1 и 3  среду каждого месяца с 09 час. 00 мин. до 18 час. 00 мин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15.12.2021 Комиссаров С.Н. нарушил вышеуказанную обязанность и в отдел полиции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Комиссаров С.Н. вину признал, раскаялся. 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1.03.2021,  графиком прибытия поднадзорного лица на регистрацию, регистрационным листом, рапортом сотрудника полиции по данному факту, предупреждением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Комиссарова С.Н. об установлении административного надзора, суд считает, что действия  Комиссарова С.Н.  необходимо квалифицировать по ч. 1 ст.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раскаяние, признание вины, наличие заболеваний. Обстоятельств, отягчающих административную ответственность, не имеется, при этом установлено, что Комиссаров С.Н. склонен к совершению административных правонарушений, в связи с чем, суд полагает необходимым назначить административное наказание в виде административного ареста. 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Признать Комиссарова Сергея Николаевича виновным в совершении административного правонарушения, предусмотренного  ч.1 ст. 19.24 КоАП РФ и назначить ему административное наказание в виде административного ареста сроком на 9 (девять)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7 час. 00 мин. 14.01.2022, одновременно с постановлениями № 5-4-49/22, 5 – 4-50/22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