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5-4-48/22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</w:t>
      </w:r>
      <w:r>
        <w:rPr>
          <w:spacing w:val="-6"/>
          <w:sz w:val="28"/>
          <w:szCs w:val="28"/>
        </w:rPr>
        <w:t>УИД: 16MS0016-01-2022-000080-05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5 февраля 2021 года</w:t>
        <w:tab/>
        <w:tab/>
        <w:tab/>
        <w:tab/>
        <w:tab/>
        <w:t xml:space="preserve">         г. Казань, ул. Алафузова, д. 4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Мировой судья судебного участка № 4 по Кировскому судебному району г. Казани Республики Татарстан А.О. Крюченкова, рассмотрев дело об административном правонарушении, предусмотренном ч. 1 ст. 19.5 КоАП РФ,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юридического лица - «Данные изъяты» ИНН 1659160706, ОГРН 1151600002289</w:t>
      </w:r>
      <w:r>
        <w:rPr>
          <w:sz w:val="28"/>
          <w:szCs w:val="28"/>
        </w:rPr>
        <w:t xml:space="preserve"> от 20.07.2015, зарегистрированного по адресу: РТ, г. Казань, «Данные изъяты»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производстве мирового судьи находится дело об административном правонарушении, предусмотренном ч. 1 ст. 19.5 КоАП РФ, в отношении «Данные изъяты»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протоколу об административном правонарушении в ходе проверки 28.10.2021 в 16 час. 00 мин. выявлено невыполнение «Данные изъяты», расположенным по адресу: г. Казань, «Данные изъяты», в срок до 13.12.2021 требования ранее выданного предписания № 16/03 – 6970 от 28.10.2021, а именно не представлены результаты обязательной аудиторской проверки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тавитель «Данные изъяты»  в судебное заседание не явился, извещен надлежащим образом.  Учитывая, что необходимые меры по надлежащему извещению 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pacing w:val="-6"/>
            <w:sz w:val="28"/>
            <w:szCs w:val="28"/>
          </w:rPr>
          <w:t>ч. 1 ст. 19.5</w:t>
        </w:r>
      </w:hyperlink>
      <w:r>
        <w:rPr>
          <w:spacing w:val="-6"/>
          <w:sz w:val="28"/>
          <w:szCs w:val="28"/>
        </w:rPr>
        <w:t xml:space="preserve"> КоАП РФ,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влечет наложение административного штрафа на юридических лиц - от десяти тысяч до двадцати тысяч рублей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диспозицией </w:t>
      </w:r>
      <w:hyperlink r:id="rId3">
        <w:r>
          <w:rPr>
            <w:rStyle w:val="InternetLink"/>
            <w:spacing w:val="-6"/>
            <w:sz w:val="28"/>
            <w:szCs w:val="28"/>
          </w:rPr>
          <w:t>ч. 1 ст. 19.5</w:t>
        </w:r>
      </w:hyperlink>
      <w:r>
        <w:rPr>
          <w:spacing w:val="-6"/>
          <w:sz w:val="28"/>
          <w:szCs w:val="28"/>
        </w:rPr>
        <w:t xml:space="preserve"> КоАП РФ следует, объективной стороной предусмотренного состава административного правонарушения является невыполнение в установленный срок законного предписания об устранении нарушений законодательства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ак следует из материалов дела и установлено в судебном заседании, в ходе проверки 28.10.2021 в 16 час. 00 мин. выявлено невыполнение «Данные изъяты», расположенным по адресу: г. Казань, «Данные изъяты», в срок до 13.12.2021 требования ранее выданного предписания № 16/03 – 6970 от 28.10.2021, а именно не представлены результаты обязательной аудиторской проверки.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редписание получено фондом 08.11.2021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ходе проверки «Данные изъяты»  было установлено, что нарушения указанные в предписании от 28.10.2021 не устранен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вязи с изложенным по факту невыполнения предписания должностным лицом административного органа 14.12.2021 в отношении фонда 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. 1 ст. 19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и виновность «Данные изъяты»  в совершении административного правонарушения подтверждается: протоколом об административном правонарушении № 424/21 от 14.12.2021; предписанием от 28.10.2021; актом проверки № 84д-п/ 2021 от 28.10.2021, копиями почтовых отправлений, выпиской из ЕГРЮ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представленные по делу доказательства, мировой судья приходит к выводу, что предписание было законным. Требования, изложенные в предписании, основаны на нормах действующего законодательства. Доказательств, подтверждающих обратное, в суд не предста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2"/>
        <w:spacing w:lineRule="auto" w:line="240"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обстоятельства совершения, личность виновного. Принимая во внимание отсутствие значительных последствий совершенного правонарушения, степени вины лица, привлекаемого к административной ответственности, мировой судья считает возможным назначить минимальный размер штрафа, предусмотренный санкцией ч. 1 ст. 19.5 КоАП РФ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основании изложе</w:t>
      </w:r>
      <w:r>
        <w:rPr>
          <w:spacing w:val="-6"/>
          <w:sz w:val="28"/>
          <w:szCs w:val="28"/>
        </w:rPr>
        <w:t>нного, руководствуясь ст. ст. 24.5, 29.9, 29.10 КоАП РФ, мировой судь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юридическое лицо – «Данные изъяты» 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1 ст. 19.5 КоАП РФ, и назначить наказание в виде административного штрафа в размере 10 000 (десять тысяч) руб.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1 930 100 051 40, ОКТМО 92701000001, УИН № 0318690900000000026666563, штраф по постановлению № 5-4-48/22.      </w:t>
        <w:tab/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  <w:tab/>
        <w:t>Постановление может быть обжаловано в Кировский районный суд города Казани Республики Татарстан в течение десяти суток со дня получения его копии, через мирового судью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ab/>
        <w:t xml:space="preserve">    А.О. Крюченкова</w:t>
      </w:r>
    </w:p>
    <w:sectPr>
      <w:footerReference w:type="default" r:id="rId5"/>
      <w:footerReference w:type="first" r:id="rId6"/>
      <w:type w:val="nextPage"/>
      <w:pgSz w:w="11906" w:h="16838"/>
      <w:pgMar w:left="1588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051B567881E4FB3EB40D446CDE9C3AB9195BAC6489F3E186FD6640C9AF7860F66A43A895C9E402GAPBD" TargetMode="External"/><Relationship Id="rId3" Type="http://schemas.openxmlformats.org/officeDocument/2006/relationships/hyperlink" Target="consultantplus://offline/ref=6BDDD0A070F5D07D19B962B92E9E82B480DC763213D2CADAFB59E94EDCBA17A52FD4D5DF540F7BAC0DzFK" TargetMode="External"/><Relationship Id="rId4" Type="http://schemas.openxmlformats.org/officeDocument/2006/relationships/hyperlink" Target="consultantplus://offline/ref=DBBAEB1774FFAEF4E0DA2B4E0ACD9802CB187BBDD411631FF0C50C68654DC007E9542D7AE4B53734E5x2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