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 5-4-46/22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ИД: 16MS0016-01-2022-000058-1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</w:t>
        <w:tab/>
        <w:t xml:space="preserve">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Байпас Финанс» (ИНН 1656110175, ОГРН 1191690085388, дата регистрации - 24.10.2019, адрес регистрации: ул. Адмиралтейская, д. 3, пом. 1026) «Данные изъяты», «Данные изъяты» года рождения, уроженки г. Казань, зарегистрированной по адресу: «Данные изъяты»,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являясь руководителем ООО «Байпас Финанс»,  представила в филиал № 6 ГУ РО ФСС РФ по РТ расчетную ведомость по форме 4-ФСС за 9 месяцев 2021 года с нарушением срока его представления – 18.11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 не явилась, извещена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руководитель ООО «Байпас Финанс» «Данные изъяты» расчет по начисленным и уплаченным страховым взносам за 9 месяцев 2021 года в филиал № 6 ГУ РО ФСС РФ по РТ представила с нарушением срока его представления – 18.11.2021, вместо 20.10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, копией докладной записки,  выпиской из ЕГРЮЛ, расч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в действиях                    руководителя ООО «Байпас Финанс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, в связи с чем, мировой судья приходит к выводу о возможности назначения минимального наказания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, 29.10 КоАП РФ, мировой 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Байпас Финанс</w:t>
      </w:r>
      <w:r>
        <w:rPr/>
        <w:t xml:space="preserve">» </w:t>
      </w:r>
      <w:r>
        <w:rPr>
          <w:sz w:val="28"/>
          <w:szCs w:val="28"/>
        </w:rPr>
        <w:t>«Данные изъяты» виновной в совершении административного правонарушения, предусмотренного ч. 2 ст. 15.33 КоАП РФ, и назначить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подлежит направлению в канцелярию судебного участка №4 по Кировскому судебному району г. Казани (420032, г. Казань, ул. Алафузова, д. 4, каб. 20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