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45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5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Стройспектр» (ИНН 1656120470, ОГРН: 1211600066490, дата присвоения ОГРН: 23.09.2021, адрес регистрации: г. Казань, ул. Адмиралтейская, д. 17, офис 40) «Данные изъяты», «Данные изъяты» года рождения, уроженки «Данные изъяты», зарегистрированной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Стройспектр»,  представила в филиал № 6 ГУ-РО ФСС РФ по РТ расчетную ведомость (форма 4-ФСС) за 9 месяцев 2021 года с нарушением срока его представления –  10.11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ась, извещена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Стройспектр»,  представила в филиал № 6 ГУ-РО ФСС РФ по РТ расчетную ведомость (форма 4-ФСС) за 9 месяцев 2021 года  с нарушением срока его представления – 10.11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Стройспектр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Стройспектр» «Данные изъяты» виновной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