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44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6-01-2022-000056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                  </w:t>
        <w:tab/>
        <w:tab/>
        <w:t xml:space="preserve">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Строй регион сервис» (ИНН 1656118520, ОГРН: 1211600026351, дата присвоения ОГРН: 07.04.2021, адрес регистрации: г. Казань, пер. Гаванский, д. 7 «Б») «Данные изъяты», «Данные изъяты» года рождения, уроженца г. Казань, зарегистрированного по адресу: г. Казань, пер. Гаванский, д. 7 «Б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, являясь руководителем ООО «Строй регион сервис»,  представил в филиал № 6 ГУ-РО ФСС РФ по РТ расчетную ведомость (форма 4-ФСС) за 1 полгодие 2021 года с нарушением срока его представления –  25.08.20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е заседание «Данные изъяты» не явился, извещен надлежащим образом. 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25.1 КоАП 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2 ГУ-РО ФСС РФ по РТ расчет по начисленным и уплаченным страховым взносам по форме 4-ФСС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«Данные изъяты», являясь руководителем ООО «Строй регион сервис»,  представил в филиал № 6 ГУ-РО ФСС РФ по РТ расчетную ведомость (форма 4-ФСС) за 1 полугодие 2021 года  с нарушением срока его представления – 25.08.2021, вместо 26.07.20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является надлежащим субъектом по ч. 2 ст.15.33 КоАП РФ, т.к. является должностным лиц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на «Данные изъяты» подтверждается протоколом об административном правонарушении; подтверждается протоколом об административном правонарушении, копией докладной записки,  выпиской из ЕГРЮЛ, сведениями об отправке расчета за полугодие 2021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в действиях                    руководителя ООО «Строй регион сервис» «Данные изъяты»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, в соответствии со статьями 4.1, 4.2, 4.3 КоАП РФ, учитывает характер совершенного административного правонарушения, личность «Данные изъяты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установлено, в связи с чем, суд приходит к выводу о возможности назначения минимального наказ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, 29.10 КоАП РФ, мировой  судь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руководителя ООО «Строй регион сервис» «Данные изъяты» виновным в совершении административного правонарушения, предусмотренного ч. 2  ст. 15.33 КоАП РФ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ГУ- региональное отделение Фонда социального страхования РФ по РТ) ИНН 1655003950, КПП 165501001, л/с 04114001450, р/с 03100643000000011100, в Отделение НБ РТ, БИК 019205400, кор. Счет 40102819445370000079, КБК № 39310202050073000160, 110 тип платежа – АШ (административный штраф), 24 наименование платежа: региональный номер страхов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А.О. Крюченкова</w:t>
      </w:r>
    </w:p>
    <w:sectPr>
      <w:type w:val="nextPage"/>
      <w:pgSz w:w="11906" w:h="16838"/>
      <w:pgMar w:left="1701" w:right="128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