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4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5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Снабженец» (ИНН 1656114483, ОГРН: 2211600028154, дата присвоения ОГРН: 14.01.2021, адрес регистрации: г. Казань, пер. Поселковый, зд. 31, пом. 35) «Данные изъяты», «Данные изъяты»года рождения, уроженца г. Казань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Снабженец»,  представил в филиал № 6 ГУ-РО ФСС РФ по РТ расчетную ведомость (форма 4-ФСС) за 1 квартал 2021 года с нарушением срока его представления –  18.05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Снабженец»,  представил в филиал № 6 ГУ-РО ФСС РФ по РТ расчетную ведомость (форма 4-ФСС) за 1 квартал 2021 года  с нарушением срока его представления – 18.05.2021, вместо 26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 за полугодие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Снабженец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Снабженец» 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