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-42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6-01-2022-000052-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3 февраля 2022 года                   </w:t>
        <w:tab/>
        <w:tab/>
        <w:t xml:space="preserve">     г. Казань, ул. Алафузова, д. 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widowControl/>
        <w:rPr/>
      </w:pPr>
      <w:r>
        <w:rPr>
          <w:sz w:val="28"/>
          <w:szCs w:val="28"/>
        </w:rPr>
        <w:t>Мировой судья судебного участка №4 по Кировскому судебному району города Казани Республики Татарстан А.О. Крюченкова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2"/>
        <w:widowControl/>
        <w:rPr>
          <w:sz w:val="28"/>
          <w:szCs w:val="28"/>
        </w:rPr>
      </w:pPr>
      <w:r>
        <w:rPr>
          <w:sz w:val="28"/>
          <w:szCs w:val="28"/>
        </w:rPr>
        <w:t>должностного лица – директора общества с ограниченной ответственностью «Шоулайф» (ИНН 1655280167, ОГРН: 1131690077860, дата присвоения ОГРН: 11.11.2013, адрес регистрации: г. Казань, ул. Набережная, д. 1, пом. 8 «а») «Данные изъяты», «Данные изъяты» года рождения, уроженца г. Зеленодольск, зарегистрированного по адресу: «Данные изъяты»,</w:t>
      </w:r>
    </w:p>
    <w:p>
      <w:pPr>
        <w:pStyle w:val="2"/>
        <w:widowControl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192" w:firstLine="348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, являясь руководителем ООО «Шоулайф»,  представил в филиал № 6 ГУ-РО ФСС РФ по РТ расчетную ведомость (форма 4-ФСС) за 1 квартал 2021 года с нарушением срока его представления –  30.04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удебное заседание «Данные изъяты» не явился, извещен надлежащим образом.  Учитывая, что необходимые меры по надлежащему извещению «Данные изъяты» о времени и месте рассмотрения дела приняты, мировой судья, исходя из требований ч. 2 ст.25.1 КоАП 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исьменные материалы дела, мировой судья приходит к следующему.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главы 4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и обязаны ежеквартально на бумажном носителе и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 представлять  в контролирующий орган – в данном случае – филиал № 2 ГУ-РО ФСС РФ по РТ расчет по начисленным и уплаченным страховым взносам по форме 4-ФСС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ым судьей установлено, что в ходе реализации в Республике Татарстан указанного выше Федерального закона филиалом №6 ГУ РО ФСС РФ по РТ была проведена проверка своевременности представления расчета по начисленным и уплаченным страховым взносам. Установлено, что «Данные изъяты», являясь руководителем ООО «Шоулайф»,  представил в филиал № 6 ГУ-РО ФСС РФ по РТ расчетную ведомость (форма 4-ФСС) за 1 квартал 2021 года  с нарушением срока его представления – 30.04.2021, вместо 26.04.2021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«Данные изъяты» является надлежащим субъектом по ч. 2 ст.15.33 КоАП РФ, т.к. является должностным лиц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на «Данные изъяты» подтверждается протоколом об административном правонарушении; подтверждается протоколом об административном правонарушении, копией докладной записки,  выпиской из ЕГРЮЛ, сведениями об отправке расчета за полугодие 2021 го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в действиях                    руководителя ООО «Шоулайф» «Данные изъяты» усматриваются признаки состава административного правонарушения, предусмотренного ч.2 ст. 15.33 КоАП РФ,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, в соответствии со статьями 4.1, 4.2, 4.3 КоАП РФ, учитывает характер совершенного административного правонарушения, личность «Данные изъяты»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установлено, в связи с чем, суд приходит к выводу о возможности назначения минимального наказ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, 29.10 КоАП РФ, мировой  судья</w:t>
      </w:r>
    </w:p>
    <w:p>
      <w:pPr>
        <w:pStyle w:val="Normal"/>
        <w:widowControl w:val="false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знать руководителя ООО «Шоулайф» «Данные изъяты» виновным в совершении административного правонарушения, предусмотренного ч. 2  ст. 15.33 КоАП РФ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необходимо уплатить в течение 60 дней со дня вступления настоящего постановления в законную силу получателю: УФК по РТ (ГУ- региональное отделение Фонда социального страхования РФ по РТ) ИНН 1655003950, КПП 165501001, л/с 04114001450, р/с 03100643000000011100, в Отделение НБ РТ, БИК 019205400, кор. Счет 40102819445370000079, КБК № 39310202050073000160, 110 тип платежа – АШ (административный штраф), 24 наименование платежа: региональный номер страхова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подлежит представлению в канцелярию судебного участка № 4 по Кировскому судебному району города Казани Республики Татарстан (г. Казань, улица Алафузова, д. 4, каб. 203)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(несвоевременной уплаты) в вышеуказанный срок, привлекаемое лицо может быть подвергнуто административному наказанию в соответствии с ч. 1 ст. 20.25 КоАП РФ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ровский районный суд города Казани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(подпись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 А.О. Крюченкова</w:t>
      </w:r>
    </w:p>
    <w:sectPr>
      <w:type w:val="nextPage"/>
      <w:pgSz w:w="11906" w:h="16838"/>
      <w:pgMar w:left="1701" w:right="128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