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5-4-41/22</w:t>
      </w:r>
    </w:p>
    <w:p>
      <w:pPr>
        <w:pStyle w:val="TextBodyIndent"/>
        <w:tabs>
          <w:tab w:val="clear" w:pos="708"/>
          <w:tab w:val="left" w:pos="521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MS0016-01-2022-000051-32</w:t>
      </w:r>
    </w:p>
    <w:p>
      <w:pPr>
        <w:pStyle w:val="Heading"/>
        <w:ind w:firstLine="85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0 января 2022 года </w:t>
        <w:tab/>
        <w:tab/>
        <w:tab/>
        <w:tab/>
        <w:t xml:space="preserve">  г. Казань, ул. Алафузова, д. 4 </w:t>
      </w:r>
    </w:p>
    <w:p>
      <w:pPr>
        <w:pStyle w:val="TextBody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орода Казани Республики Татарстан А.О. Крюченкова, рассмотрев дело об административном правонарушении по ч.1 ст. 12.8 КоАП РФ в отношении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 года рождения, уроженца «Данные изъяты», зарегистрированного и проживающего по адресу: «Данные изъяты»,          </w:t>
      </w:r>
    </w:p>
    <w:p>
      <w:pPr>
        <w:pStyle w:val="TextBodyIndent"/>
        <w:ind w:firstLine="720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09.12.2021 примерно в 21 час. 20мин. «Данные изъяты» управлял   транспортным средством – автомобилем марки «Лада Гранта» государственный регистрационный знак ««Данные изъяты»», в состоянии алкогольного опьянения, был остановлен сотрудниками ГИБДД у д. «Данные изъяты»Казань.                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Данные изъяты» в судебное заседание не явился, будучи надлежащим образом извещенным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учив материалы дела, а также оценив их в совокупности, суд считает, что вина «Данные изъяты» в управлении транспортным средством в состоянии алкогольного опьянения подтверждается материалами административного дела: протоколом об административном правонарушении, в котором указан факт выявленного правонарушения; протоколом об отстранении от управления транспортным средством, который подтверждает, что последний управлял транспортным средством; актом освидетельствования на состояние алкогольного опьянения; показаниями прибора «Алкотектор», которым установлен факт нахождения «Данные изъяты» в состоянии алкогольного опьянения, с которым «Данные изъяты» согласился, рапортом сотрудника полиц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Действия «Данные изъяты» подлежат квалификации по ч.1 ст. 12.8 КоАП РФ как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определении вида наказания принимаются во внимание личность виновного, а также фактические обстоятельства совершенного административного правонарушения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стоятельств, смягчающих административное наказание, не имеется. При этом установлено наличие обстоятельств, отягчающих административную ответственность в соответствии с п. 2 ч. 1 ст. 4.3 КоАП РФ. Так, «Данные изъяты»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, в связи с чем, суд полагает необходимым назначить административное наказание в виде штрафа с лишением права управление транспортными средствами на срок 1 год 7 месяцев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уководствуясь ст.ст. 29.7 – 29.11 КоАП РФ, суд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100" w:leader="none"/>
          <w:tab w:val="left" w:pos="2580" w:leader="none"/>
        </w:tabs>
        <w:ind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28"/>
          <w:szCs w:val="28"/>
        </w:rPr>
        <w:t xml:space="preserve">«Данные изъяты» признать виновным в совершении административного правонарушения, предусмотренного     ч. 1 ст. 12.8 КоАП РФ и назначить ему наказание в виде административного штрафа в размере 30 000 (тридцати тысяч) руб. с лишением права управления транспортными средствами сроком на 1 год 7 месяцев.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19205400, КБК 188 116 011 230 100 01 140, ОКТМО 92701000, </w:t>
      </w:r>
      <w:r>
        <w:rPr>
          <w:i w:val="false"/>
          <w:sz w:val="28"/>
          <w:szCs w:val="28"/>
        </w:rPr>
        <w:t>УИН 18810416211990751731.</w:t>
      </w:r>
      <w:r>
        <w:rPr>
          <w:i w:val="false"/>
          <w:color w:val="FF0000"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