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38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36-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Рина» (ИНН 1656000292, ОГРН: 1021603063030, дата присвоения ОГРН: 28.10.2002, адрес регистрации: г. Казань, ул. Лейтенанта Красикова, д. 8, кв. 60) «Данные Изъяты», «Данные Изъяты» года рождения, уроженца г. Казань, зарегистрированного по адресу: РТ, г. Казань, "Данные Изъяты"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"Данные Изъяты", являясь руководителем</w:t>
      </w:r>
      <w:r>
        <w:rPr/>
        <w:t xml:space="preserve"> </w:t>
      </w:r>
      <w:r>
        <w:rPr>
          <w:sz w:val="28"/>
          <w:szCs w:val="28"/>
        </w:rPr>
        <w:t>"Данные Изъяты",  представил в филиал № 6 ГУ-РО ФСС РФ по РТ расчетную ведомость по начисленным и уплаченным страховым взносам за 1 квартал 2021 года с нарушением срока его представления –  06.07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«Данные Изъяты»пояснил, что вину признает, раскаивается. Имел место сбой в работе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"Данные Изъяты", являясь руководителем ООО «Рина»,  представил в филиал № 6 ГУ-РО ФСС РФ по РТ расчетную ведомость по начисленным и уплаченным страховым взносам за 1 квартал 2021 года  с нарушением срока его представления – 06.07.2021, вместо 20.04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"Данные Изъяты" 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Рина»</w:t>
      </w:r>
      <w:r>
        <w:rPr/>
        <w:t xml:space="preserve"> </w:t>
      </w:r>
      <w:r>
        <w:rPr>
          <w:sz w:val="28"/>
          <w:szCs w:val="28"/>
        </w:rPr>
        <w:t>"Данные Изъяты"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Шамсиева Р.В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 Обстоятельств,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Рина» «Данные Изъяты»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