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ло № 5-4-37/22</w:t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ИД: 16MS0016-01-2022-000035-80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февраля 2022 года                   </w:t>
        <w:tab/>
        <w:t xml:space="preserve">         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 xml:space="preserve">директора общества с ограниченной ответственностью «Навигатор» (ИНН 1650275879, ОГРН2211600058668, дата регисрации: 21.01.2021, адрес регистрации: «Данные изъяты») «Данные изъяты», «Данные изъяты» года рождения, уроженки г. Казань, зарегистрированной по адресу: «Данные изъяты»,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, являясь руководителем ООО «Навигатор»,  представила в филиал № 6 ГУ РО ФСС РФ по РТ расчетную ведомость по форме 4-ФСС за 1 квартал 2021 года с нарушением срока его представления – 23.06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«Данные изъяты» не явилась, извещена надлежащим образо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2 ГУ-РО ФСС РФ по РТ расчет по начисленным и уплаченным страховым взносам по форме 4-ФСС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руководитель ООО «Навигатор» «Данные изъяты» расчет по начисленным и уплаченным страховым взносам за 1 квартал 2021 года в филиал № 6 ГУ РО ФСС РФ по РТ представила с нарушением срока его представления – 23.06.2021, вместо 26.04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является надлежащим субъектом по ч. 2 ст.15.33 КоАП РФ, т.к. является должностным лиц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«Данные изъяты» подтверждается протоколом об административном правонарушении, копией докладной записки,  выпиской из ЕГРЮЛ, расче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, что в действиях                    руководителя ООО «Навигатор»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, в соответствии со статьями 4.1, 4.2, 4.3 КоАП РФ, учитывает характер совершенного административного правонарушения, личность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, в связи с чем, мировой судья приходит к выводу о возможности назначения минимального наказания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, 29.10 КоАП РФ, мировой 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руководителя общества с ограниченной ответственностью «Навигатор» «Данные изъяты» виновной в совершении административного правонарушения, предусмотренного ч. 2 ст. 15.33 КоАП РФ, и назначить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ГУ- региональное отделение Фонда социального страхования РФ по РТ) ИНН 1655003950, КПП 165501001, л/с 04114001450, р/с 03100643000000011100, в Отделение НБ РТ, БИК 019205400, кор. Счет 40102819445370000079, КБК № 39310202050073000160, 110 тип платежа – АШ (административный штраф), 24 наименование платежа: региональный номер страхо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подлежит направлению в канцелярию судебного участка №4 по Кировскому судебному району г. Казани (420032, г. Казань, ул. Алафузова, д. 4, каб. 20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А.О. Крюченкова</w:t>
      </w:r>
    </w:p>
    <w:sectPr>
      <w:type w:val="nextPage"/>
      <w:pgSz w:w="11906" w:h="16838"/>
      <w:pgMar w:left="1701" w:right="128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