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34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ПОВ» (ИНН 1656118375, ОГРН: 1211600024690, дата присвоения ОГРН: 31.03.2021, адрес регистрации: г. Казань, ул. Адмиралтейская, д. 17, пом. 1101, офис 1) «Данные изъяты», "Данные изъяты" года рождения, уроженца г. Казань, зарегистрированного по адресу:</w:t>
      </w:r>
      <w:r>
        <w:rPr/>
        <w:t xml:space="preserve"> </w:t>
      </w:r>
      <w:r>
        <w:rPr>
          <w:sz w:val="28"/>
          <w:szCs w:val="28"/>
        </w:rPr>
        <w:t>"Данные изъяты"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ПОВ»,  представил в филиал № 6 ГУ-РО ФСС РФ по РТ расчетную ведомость по начисленным и уплаченным страховым взносам за 1 квартал 2021 года с нарушением срока его представления –  19.07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 не явился, извещен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ПОВ»,  представил в филиал № 6 ГУ-РО ФСС РФ по РТ расчетную ведомость по начисленным и уплаченным страховым взносам за 1 квартал 2021 года  с нарушением срока его представления – 19.07.2021, вместо 26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"Данные изъяты",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