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34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0033-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Трастстрой» (ИНН 1656115670, ОГРН: 1201600066579, дата присвоения ОГРН: 23.09.2020, адрес регистрации: г. Казань, пер. Поселковый, зд. 31, пом. 58) «Данные изъяты», «Данные изъяты» года рождения, уроженки дер. «Данные изъяты», зарегистрированной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Трастстрой»,  представила в филиал № 6 ГУ-РО ФСС РФ по РТ расчетную ведомость (форма 4-ФСС) за 1 квартал 2021 года с нарушением срока его представления –  26.05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«Данные изъяты» не явилась, извещена надлежащим образом. 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25.1 КоАП РФ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2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, являясь руководителем ООО «Трастстрой»,  представила в филиал № 6 ГУ-РО ФСС РФ по РТ расчетную ведомость (форма 4-ФСС) за 1 квартал 2021 года  с нарушением срока его представления – 26.05.2021, вместо 26.04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подтверждается протоколом об административном правонарушении; подтверждается протоколом об административном правонарушении, копией докладной записки,  выпиской из ЕГРЮЛ, сведениями об отправке ра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Трастстрой»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«Данные изъяты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руководителя ООО «Трастстрой» «Данные изъяты» виновной в совершении административного правонарушения, предусмотренного ч. 2  ст. 15.33 КоАП РФ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ГУ- региональное отделение Фонда социального страхования РФ по РТ) ИНН 1655003950, КПП 165501001, л/с 04114001450, р/с 03100643000000011100, в Отделение НБ РТ, БИК 019205400, кор. Счет 40102819445370000079, КБК № 39310202050073000160, 110 тип платежа – АШ (административный штраф), 24 наименование платежа: региональный номер страхов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