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5-4-32/22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                                     УИД: 16MS0016-01-2022-000030-95</w:t>
      </w:r>
    </w:p>
    <w:p>
      <w:pPr>
        <w:pStyle w:val="Normal"/>
        <w:tabs>
          <w:tab w:val="clear" w:pos="708"/>
          <w:tab w:val="right" w:pos="93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февраля 2022 года                                               г. Казань, ул. Алафузова, д. 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, предусмотренном ч.1 ст.20.25 КоАП РФ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директора Общества с ограниченной ответственностью «Ландшафт-строй» (далее – ООО «Ландшафт-строй») ИНН 1660235681, ОГРН: 1151690004278, дата присвоения ОГРН: 27.01.2015, зарегистрированного по адресу: РТ, г. Казань, ул. Халитова, д. 8, офис 6/9  «Данные изъяты»,  «Данные изъяты» года рождения, уроженца «Данные изъяты», зарегистрированного по адресу:  «Данные изъяты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б административном правонарушении руководитель ООО «Ландшафт-строй» «Данные изъяты»  вовремя не уплатил в установленный законом срок административный штраф в сумме 5 000 руб., назначенный по постановлению заместителя председателя Госкомитета по тарифам РТ по ч. 1 ст. 19.8.1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«Данные изъяты» пояснил, что вину признает частично, так о штрафе он не знал, узнал лишь 18.12.2021 после составления протокола об административном правонарушении, кроме того, до 13.11.2021 он находился на больничном. В настоящее время штраф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м судьей установлено, что постановлением заместителя председателя Госкомитета по тарифам РТ от 18.08.2021 руководитель ООО «Ландшафт-строй» «Данные изъяты» подвергнут административному наказанию, предусмотренному ч. 1 ст. 19.8.1 КоАП РФ, в виде наложения административного штрафа в сумме 5 000 руб. Копия данного постановления была направлена в адрес «Данные изъяты», однако возвращено отправителю по истечении срока хра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 после даты поступления (возвращения) в суд копии данного постановления (ст. ст. 30.3, 31.1 КоАП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ое постановление обжаловано не было, вступило в законную силу 12.10.202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силу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32.2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должностное лицо, рассмотревшее дело об административном правонарушении, составляет протокол об административном правонарушении, предусмотренном ч.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5 КоАП РФ</w:t>
        </w:r>
      </w:hyperlink>
      <w:r>
        <w:rPr>
          <w:sz w:val="28"/>
          <w:szCs w:val="28"/>
        </w:rPr>
        <w:t>, в отношении лица, не уплатившего административный штраф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уководитель ООО «Ландшафт-строй» «Данные изъяты»  в установленный срок, - до 12.12.2021 наложенный штраф не уплатил, в связи с чем, в отношении него был составлен протокол об административном правонарушении, ответственность за которое предусмотрена ч.1 ст.20.25 КоАП РФ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«Данные изъяты» подтверждается: протоколом об административном правонарушении № 253/21 от 17.12.2021, копией постановления по делу об административном правонарушении № 136/21 от 18.08.2021, копиями почтовых отправлений и иными материалами. При изложенных обстоятельствах мировой судья приходит к выводу, что вина руководителя ООО «Ландшафт-строй» «Данные изъяты»  нашла свое подтвержд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ом не принимаются доводы «Данные изъяты» о том, что о штрафе он не знал, т.к. «Данные изъяты», как руководитель ООО «Ландшафт-строй», несет ответственность за деятельность Общества и бремя получения юридически значимой корреспонденц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иректора ООО «Ландшафт-строй» «Данные изъяты»  надлежит квалифицировать по ч.1 ст.20.25 КоАП РФ - неуплата административного штрафа в срок, предусмотренный настоящим Кодексом, за что предусмотрена административная ответственность, в том числе в виде наложения штрафа в размере двукратной суммы неуплаченного штраф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суд признает частичное признание вины и факт уплаты штрафа до судебного заседания. Отягчающих обстоятельств не имеется, в связи с чем, суд полагает возможным назначить минимальное наказание, предусмотренное санкцией соответствующей статьи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29.11 КоАП РФ, мировой судь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директора ООО «Ландшафт-строй» «Данные изъяты» виновным в совершении административного правонарушения, предусмотренного ч.1 ст.20.25 КоАП РФ и  подвергнуть его наказанию в виде штрафа в размере 10 000 (десять тысяч)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Госкомитет РТ по таифам) ИНН 1655200443, КПП 165501001, номер счета 03100643000000011100, кор. счет. 40102810445370000079, в Отделение НБ РТ, БИК 019205001, КБК 728 116 012 030 190 001 40, ОКТМО 92701000, УИН № 03197658000000026176939.   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>А.О. Крюченкова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4">
    <w:name w:val="fio4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https://rospravosudie.com/law/&#1057;&#1090;&#1072;&#1090;&#1100;&#1103;_20.25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