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4-3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0028-0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 «Агропродгрупп» (далее – ООО «Агропродгрупп») (ИНН 1656069880, ОГРН: 1131690026610, дата присвоения ОГРН: 12.04.2013, адрес регистрации: г. Казань, ул. Набережная, д. 1, офис 22) «Данные изъяты», «Данные изъяты» года рождения, уроженца Моршанск Тамбовской области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являясь руководителем ООО «Агропродгрупп»,  представил сведения по отчету форма СЗВ-М за апрель 2021 года</w:t>
      </w:r>
      <w:r>
        <w:rPr/>
        <w:t xml:space="preserve"> </w:t>
      </w:r>
      <w:r>
        <w:rPr>
          <w:sz w:val="28"/>
          <w:szCs w:val="28"/>
        </w:rPr>
        <w:t>в ОПФР по РТ, осуществляющее контроль за уплатой страховых взносов, с нарушением срока – 24.06.2021, вместо 15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й перечень сведений относится к данным, необходимым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выполнением вышеуказанных требований законодательства возложен на территориальные органы Управления пенсионного фонд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была проведена проверка в отношении ООО «Агропродгрупп», при этом выявлено, что «Данные изъяты» являясь руководителем ООО «Агропродгрупп»,  представил сведения по отчету форма СЗВ-М за апрель 2021 года в ОПФР по РТ, осуществляющее контроль за уплатой страховых взносов, с нарушением срока – 24.06.2021, вместо 15.05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. является надлежащим субъектом пост.15.33.2 КоАП РФ, т.к. является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в действиях                    руководителя ООО «Агропродгрупп» «Данные изъяты» усматриваются признаки состава административного правонарушения, предусмотренног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. подтверждается протоколом об административном правонарушении; актом о выявлении правонарушения; протоколом проверки отчетности, выпиской из ЕГРЮЛ, копиями почтовых от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Агропродгрупп» «Данные изъяты»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иста)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настоящего постановления в законную силу получателю: УФК по РТ (ОПФР по РТ л/с 04114001460), р/с 03100643000000011100, в отделение НБ Республики Татарстан банка России/ УФК по РТ г. Казань, БИК 019205400, ИНН 1653017530, КПП 165501001, кор. счет: 40102810445370000079,  ОКТМО 92701000, КБК 39211601230060000140, в платежном поручении в полях:, тип платежа – АШ (административный штраф), назначение платежа – «Административный штраф, ФИО  регистрационный номер страхователя, ИНН физического л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