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27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УИД: 16MS0016-01-2022-000022-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</w:t>
      </w:r>
      <w:r>
        <w:rPr>
          <w:rFonts w:cs="Times New Roman" w:ascii="Times New Roman" w:hAnsi="Times New Roman"/>
          <w:i w:val="false"/>
          <w:sz w:val="16"/>
          <w:szCs w:val="16"/>
        </w:rPr>
        <w:tab/>
        <w:t xml:space="preserve">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1 января 2022 года                                          г. Казань, ул. Алафузова, д. 4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 Дениса Сергеевича, «Данные изъяты», зарегистрированного и проживающего по адресу: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Приволжского районного суда г. Казани от 05.11.2020 и Кировского районного суда г. Казань от 02.09.2021 в отношении Гришина Д.С. установлен административный надзор, которыми установлены обязанности,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3 «Зареченский» УМВД России по г. Казань. Графиком прибытия поднадзорного лица на регистрацию установлено, что Гришин Д.С. обязан являться в вышеуказанный орган внутренних дел по адресу: г. Казань, ул. Димтрова, д. 11 каждый 1, 2, 3 и 4 вторник каждого месяца с 08 час. 00 мин. до 20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19.10.2021 Гришин Д.С.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, Гришин Д.С. не явился, просил рассмотреть дело в его отсутствие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Приволжского районного суда г. Казани от 05.11.2020; Кировского районного суда г. Казань от 02.09.2021; актом посещения поднадзорного лица, заключением о заведении дела административного надзора, рапортом сотрудника полиции по данному факту, предупреждением;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Гришина Д.С. о привлечении к административной ответственности по ч. 1 ст. 19.24 КоАП РФ, суд считает, что действия  Гришина Д.С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мягчающим обстоятельством суд признает признание вины, раскаяние, состояние здоровья виновного. Отягчающих обстоятельств не имеетс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Гришин Д.С. является инвалидом 2 группы, в связи с чем, в силу ч. 2 ст. 3.9 и ч. 3 ст. 3.13 КоАП РФ ему не может быть назначено иное наказание, кроме административного штрафа. С учетом наличия смягчающих обстоятельств, суд считает возможным назначить минимальное наказание, предусмотренное санкцией соответствующей статьи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Гришина Дениса Сергеевича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штрафа в размере 2 000 (две тысячи) руб. 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1 930 190 001 40, УИН № 0318690900000000026383212, наименование платежа: административный штраф № 5-4-27/22.      </w:t>
        <w:tab/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left="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left="284"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Мировой судья </w:t>
        <w:tab/>
        <w:t>(подпись)</w:t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 xml:space="preserve">          А.О. Крюченкова</w:t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