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4-25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MS0016-01-2022-000020-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января 2022 года   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а Дениса Сергеевича, «Данные изъяты», зарегистрированного и проживающего по адресу: «Данные изъяты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начальника отдела по вопросам миграции ОП № 3 «Зареченский» УМВД России по г. Казань от 02.08.2021 Гришин Д.С. был подвергнут административному наказанию, предусмотренному ч. 1 ст. 19.24 КоАП РФ, в виде наложения административного штрафа в сумме 1 000 руб., в установленный срок, - до 13.08.2021 наложенный штраф не уплати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шин Д.С. в судебное заседание не явился, просил рассмотреть дело об административном правонарушении в его отсутств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начальника отдела по вопросам миграции ОП № 3 «Зареченский» УМВД России по г. Казань от 02.08.2021 Гришин Д.С. был подвергнут административному наказанию, предусмотренному ч. 1 ст. 19.24 КоАП РФ, в виде наложения административного штрафа в сумме 1 0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13.08.2021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ишин Д.С. в установленный срок, - до 13.10.2021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Гришина Д.С. подтверждается протоколом об административном правонарушении № «Данные изъяты» от 28.12.2021, копией постановления по делу об административном правонарушении от 02.08.2021, иными материалами.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Гришина Д.С.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Гришина Д.С. надлежит квалифицировать по ч.1 ст.20.25 КоАП РФ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Гришина Д.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суд признает признание вины и раскаяние, состояние здоровья виновного. Обстоятельств, отягчающих административную ответственность, судом не установлено, в связи с че суд приходит к выводу о возможности назначения минимального наказания в виде штрафа, установленного санкцией соответствующей стат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Гришина Дениса Сергеевича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в размере 2 000 (две тысячи)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ОКТМО 92701000001, КБК 731 116 012 030 190 001 40, ОКТМО 92701000001, УИН № 0318690900000000026379404.     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