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2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1-004192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уководителя садового некоммерческого товарищества (далее – СНТ «Грушовка») (ИНН 1615003375, ОГРН: 1021606758910, дата присвоения ОГРН: 30.12.2017, адрес регистрации: РТ, Верхнеуслонский район, с. Нижний Услон, СНТ «Грушовка») Гришагина Евгения Васильевича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агин Е.В., являясь руководителем СНТ «Грушовка»,  представил сведения по отчету форма СЗВ-М за апрель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18.05.2021, вместо 17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ришагин Е.В. не явился, извещен надлежащим образом.  Учитывая, что необходимые меры по надлежащему извещению Гришагина Е.В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СНТ «Грушовка», при этом выявлено, что Гришагин Е.В., являясь руководителем СНТ «Грушовка»,  представил сведения по отчету форма СЗВ-М за апрель 2021 года в ОПФР по РТ, осуществляющее контроль за уплатой страховых взносов, с нарушением срока – 18.05.2021, вместо 17.05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шагин Е.В. является надлежащим субъектом по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СНТ «Грушовка» Гришагина Е.В.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ришагина Е.В.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Гришагин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СНТ «Грушовка» Гришагина Евгения Васил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настоящего постановления в законную силу получателю: УФК по РТ (ОПФР по РТ л/с 04114001460), р/с 03100643000000011100, в отделение НБ Республики Татарстан банка России/ УФК по РТ г. Казань, БИК 019205400, ИНН 1653017530, КПП 165501001, КБК 39211601230060000140, ОКТМО 92701000 , в платежном поручении в полях:, тип платежа – АШ (административный штраф), назначение платежа – «Административный штраф, ФИО  регистрационный номер страхователя, ИНН физического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